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Nº 002/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LICITATÓRIO N.º 008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PRESENCIAL N.º 004/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  <w:tab/>
        <w:t>CONTRATANTE: MUNICÍPIO DE JAPORÃ, Estado de Mato Grosso do Sul, pessoa Jurídica de Direito Público Interno, com sede à Av. Deputado Fernando Saldanha s/n.º, inscrita no CNPJ sob o n° 15.905.342/0001-28, doravante denominado CONTRATANTE, neste ato representado pelo Prefeito Municipal, Sr.</w:t>
      </w:r>
      <w:r>
        <w:rPr>
          <w:rFonts w:cs="Arial" w:ascii="Arial" w:hAnsi="Arial"/>
          <w:b/>
          <w:sz w:val="24"/>
          <w:szCs w:val="24"/>
        </w:rPr>
        <w:t xml:space="preserve"> VANDERLEY BISPO DE OLIVEIRA, </w:t>
      </w:r>
      <w:r>
        <w:rPr>
          <w:rFonts w:cs="Arial" w:ascii="Arial" w:hAnsi="Arial"/>
          <w:sz w:val="24"/>
          <w:szCs w:val="24"/>
        </w:rPr>
        <w:t xml:space="preserve">brasileiro, separado judicialmente, funcionário publico, portador da cédula de identidade nº 6.981.340-2 expedida pela SSP/MS., inscrito no CPF. sob nº 356.506.721-72 residente e domiciliado na Rua Campo Grande, Quadra 60, Lote 01, nº 6001, centro, no município de Japorã, Estado de Mato Grosso do Sul, e a Empresa C.H KADRI FUNERARIA - ME, estabelecida à Rua/Av Brasil, nº 1185 – centro, na cidade de Mundo Novo, Estado de Mato Grosso do Sul, devidamente inscrita no CNPJ sob o n° </w:t>
      </w:r>
      <w:r>
        <w:rPr>
          <w:rFonts w:cs="Arial" w:ascii="Arial" w:hAnsi="Arial"/>
          <w:sz w:val="24"/>
        </w:rPr>
        <w:t>22.751.076/0001-9</w:t>
      </w:r>
      <w:r>
        <w:rPr>
          <w:rFonts w:cs="Arial" w:ascii="Arial" w:hAnsi="Arial"/>
          <w:sz w:val="24"/>
          <w:szCs w:val="24"/>
        </w:rPr>
        <w:t xml:space="preserve">, doravante denominada CONTRATADA, neste ato representada pelo(a) Sr.(a) </w:t>
      </w:r>
      <w:r>
        <w:rPr>
          <w:rFonts w:cs="Arial" w:ascii="Arial" w:hAnsi="Arial"/>
          <w:sz w:val="24"/>
        </w:rPr>
        <w:t xml:space="preserve">Charife Hussein Kadri, de naturalidade Líbano, viúva, </w:t>
      </w:r>
      <w:r>
        <w:rPr>
          <w:rFonts w:cs="Arial" w:ascii="Arial" w:hAnsi="Arial"/>
          <w:sz w:val="24"/>
          <w:szCs w:val="24"/>
        </w:rPr>
        <w:t>residente e domiciliado(a) à Rua/Av Brasil, 1185, no Bairro centro, na cidade de Mundo Novo-MS, portador(a) da Cédula de Identidade RNE n.º W160560-X   CGPI/DIREX/DPF e inscrito(a) no CPF sob nº 730.903.521-68, ajustam a  presente ata de registro, mediante às cláusulas e condições aqui estipuladas,  resultante do Processo Administrativo nº 002/2017, Edital Modalidade Pregão nº 002/2017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II -</w:t>
        <w:tab/>
        <w:t xml:space="preserve">FUNDAMENTO LEGAL: A presente ATA é regido pelas cláusulas e condições nele contidos, pela Lei Federal nº 8.666/93 e suas posteriores alterações, de conformidade com o Pregão n° 004/2017 do Processo Administrativo n° 008/2017, que faz parte integrante des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</w:t>
      </w:r>
      <w:r>
        <w:rPr>
          <w:rFonts w:cs="Arial" w:ascii="Arial" w:hAnsi="Arial"/>
          <w:sz w:val="24"/>
        </w:rPr>
        <w:t>o compromisso de prestação de serviços funerários, com fornecimento de material, serviços de preparação do corpo, sepultamento e translado de corpos, em atendimento a Secretaria Municipal de Assistência Social ,</w:t>
      </w:r>
      <w:r>
        <w:rPr>
          <w:rFonts w:cs="Arial" w:ascii="Arial" w:hAnsi="Arial"/>
          <w:sz w:val="24"/>
          <w:szCs w:val="24"/>
        </w:rPr>
        <w:t xml:space="preserve"> conforme especificações do Anexo I do edital que passa a fazer parte integrante deste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GUNDA – Das Condiçõe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 w:val="false"/>
        </w:rPr>
        <w:t>2.1. A prestação de serviços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deverá ser efetuada por quota variável, mediante ordem de fornecimento emitida pela Administração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2. Os serviços deverão ser prestados de acordo com ordem de serviço/ou solicitação  emitida pela Secretaria Municipal de Assistência Social,</w:t>
      </w:r>
      <w:r>
        <w:rPr>
          <w:rFonts w:cs="Arial" w:ascii="Arial" w:hAnsi="Arial"/>
          <w:b w:val="false"/>
          <w:color w:val="943634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incluindo os valores de quaisquer gastos ou despesas com transporte, tributos, fretes, ônus previdenciários e trabalhistas, seguros e outros encargos ou acessórios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 </w:t>
      </w:r>
    </w:p>
    <w:p>
      <w:pPr>
        <w:pStyle w:val="Corpodetexto31"/>
        <w:rPr/>
      </w:pPr>
      <w:r>
        <w:rPr>
          <w:rFonts w:cs="Arial" w:ascii="Arial" w:hAnsi="Arial"/>
          <w:b w:val="false"/>
          <w:color w:val="000000"/>
        </w:rPr>
        <w:t>2.3. O serviço licitado deverá ser executado com rapidez, no prazo máximo de até 24 (vinte e quatro) horas ao órgão requisitante, a contar do recebimento da respectiva ordem de fornecimento, sob pena de rescisão contratual e aplicação das penalidades sobre inadimplemento previstas no Edital e na presente 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4. Somente serão aceitos serviços cujas especificações estejam em conformidade com o Edit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5. A presente ATA não poderá ser objeto de cessão, transferência ou subcontratação pela CONTRATADA, sem autorização do CONTRATANTE por escrito, sob pena de aplicação de sanção, inclusive rescis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6. Para atender a seus interesses, o CONTRATANTE reserva-se o direito de alterar quantitativos, sem que isto implique alteração dos preços unitários ofertados, obedecidos os limites estabelecidos no § 1º do art. 65 da Lei Federal nº. 8.666/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7. A tolerância do CONTRATANTE com qualquer atraso ou inadimplemento por parte da CONTRATADA não importará, de forma alguma, em alteração contratual ou novação, podendo o CONTRATANTE exercer seus direitos a qualquer temp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2.8. Correrá por conta da CONTRATADA qualquer indenização ou reparação por danos causados ao CONTRATANTE ou a terceiros por culpa da mesma, seus empregados e/ou representantes, decorrentes do serviço contratad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9. Toda a documentação apresentada no instrumento convocatório e seus anexos são complementares entre si, de modo que qualquer detalhe que se mencione em um documento e se omita em outro será considerado especificado e váli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0 Operações de reorganização empresarial, tais como fusão, cisão e incorporação, deverão ser comunicadas à Administração e, na hipótese de restar caracterizada a frustração das regras disciplinadoras da licitação, ensejarão a rescisão da ata de regist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TERCEIRA - Do Setor Competente para Recebimento e Fisc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3.1. A área competente para receber, autorizar, conferir e fiscalizar o objeto contratado será a Secretaria Municipal de Assistência Social da CONTRATANTE, observados os artigos 73 a 76 da Lei Federal nº. 8.666/9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1.1. O responsável pela </w:t>
      </w:r>
      <w:r>
        <w:rPr>
          <w:rFonts w:cs="Arial" w:ascii="Arial" w:hAnsi="Arial"/>
          <w:sz w:val="24"/>
        </w:rPr>
        <w:t xml:space="preserve">Secretaria Municipal de Assistência Social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tuará como gestor e fiscalizador da execução do objeto contratua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sz w:val="24"/>
        </w:rPr>
        <w:t>3.1.2. Após a conferência realizada pela Secretaria Municipal de Assistência Social, averiguando a qualidade da execução contratual, a mesma expedirá relatórios de inspeção dos serviços prestados, que servirá como instrumento de avaliação do cumprimento das obrigações contratuais e constituirá documento indispensável para a liberação dos pagamentos.</w:t>
      </w:r>
    </w:p>
    <w:p>
      <w:pPr>
        <w:pStyle w:val="Normal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.3. A CONTRATADA é obrigada a assegurar e facilitar o acompanhamento e a fiscalização dos serviços pela Administração, bem como permitir o acesso a informações consideradas necessárias pelos Departamentos solici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A CONTRATANTE reserva-se o direito de não receber o serviço em desacordo com o previsto neste ajuste, podendo rescindi-lo, sem prejuízo das sanções previstas nesta 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  <w:tab w:val="left" w:pos="1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ARTA – Do Preço e da Forma de Pagamento</w:t>
      </w:r>
    </w:p>
    <w:p>
      <w:pPr>
        <w:pStyle w:val="Header"/>
        <w:tabs>
          <w:tab w:val="clear" w:pos="708"/>
          <w:tab w:val="left" w:pos="1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Fica ajustado o valor total da presente ATA em R$ 97.000,00 Noventa e sete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s serviços efetivamente executados serão pagos conforme Relatório da Secretaria Municipal de Assistência Social, acompanhadas da nota fiscal, a cada último dia útil do mês.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O pagamento será efetuado em até 30 dias corridos após a apresentação da nota fiscal/fatura, devidamente atestada pela Secretaria Municipal de Assistência Social devidamente acompanhada do Relatório Funerário de cada parcela da prestação do serviço.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s notas fiscais/faturas que apresentarem incorreções serão devolvidas à Contratada e seu vencimento ocorrerá em 10 (dez) dias após a data de sua apresentação válida. </w:t>
      </w:r>
    </w:p>
    <w:p>
      <w:pPr>
        <w:pStyle w:val="Normal"/>
        <w:numPr>
          <w:ilvl w:val="2"/>
          <w:numId w:val="2"/>
        </w:numPr>
        <w:suppressAutoHyphens w:val="true"/>
        <w:spacing w:before="0" w:after="120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 pagamento será feito mediante crédito em conta corrente ou cheque nominal em nom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7 Nenhum pagamento será efetuado à contratada, enquanto pendente de liquidação qualquer obrigação financeira decorrente de penalidade ou inadimplência, sem que isso gere direito a reajustamento de pre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8. Os preços pactuados poderão ser restabelecidos, para a manutenção do equilíbrio econômico-financeiro do valor registrado em ata, desde que o eventual aumento dos custos venha a ser devidamente comprovado, por meio de planilha analítica e documentação hábil, e atendidos todos os ditames legais concer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INTA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A despesa decorrente deste Instrumento correrá pela dotação orçamentária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onte 16 – Fundo Municipal de Assistência Social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8.244.0004.2.038 – Gestão das Atividades da Secretaria de Assist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 08.244.0004.2.019 – Outras Transferências do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- 08.244.0004.2.040 – Gestão do C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de Despesa: 3.3.90.39.00 – Outros Serviços de Terceiros Pessoa Jurídica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</w:rPr>
      </w:pPr>
      <w:r>
        <w:rPr>
          <w:rFonts w:eastAsia="Arial" w:cs="Arial" w:ascii="Arial" w:hAnsi="Arial"/>
          <w:color w:val="C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XTA – Da Vigênc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O prazo de vigência deste ata  será de 12 meses, face ao prazo de vigência dos créditos orçamentários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ÉTIMA - Das obrigações das Par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São obrigações das part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 Da CONTRAT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1. Indicar, neste ato a qual(is) servidor(es) cabe(em) acompanhar a execução contratual em sua latitude quantitativa e qualitativa e receber o objeto contratu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2. Assegurar livre acesso ao pessoal da CONTRATADA, devidamente identificado, ao local de entrega dos serviços, no horário estipulado para recebimento do mes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3. Notificar a CONTRATADA, fixando-lhe prazo para corrigir irregularidades observadas na execução desta 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4. Prestar as informações e os esclarecimentos que venham a ser solicitados pelos empregados da CONTRAT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5 Rejeitar os serviços que não forem executados de forma satisfatória ou em desconformidade com as exigências contidas no edital para refaz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6. Requisitar indenização pelos serviços que não puderem ser refei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Da CONTRATA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1. Prestar os serviços de acordo com as condições fixadas neste ata, obedecendo rigorosamente o prazo ajustado nesta ata, sob pena de rescisão contratual e conseqüente ressarcimento por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2. Responsabilizar-se pela qualidade dos serviços,</w:t>
      </w:r>
      <w:r>
        <w:rPr>
          <w:rFonts w:cs="Arial" w:ascii="Arial" w:hAnsi="Arial"/>
          <w:color w:val="000000"/>
          <w:sz w:val="24"/>
          <w:szCs w:val="24"/>
        </w:rPr>
        <w:t xml:space="preserve"> se obrigando a refazê-los, caso se comprove a má qualidade, </w:t>
      </w:r>
      <w:r>
        <w:rPr>
          <w:rFonts w:cs="Arial" w:ascii="Arial" w:hAnsi="Arial"/>
          <w:sz w:val="24"/>
          <w:szCs w:val="24"/>
        </w:rPr>
        <w:t>ou fora das especificações técnicas e padrões de qualidade</w:t>
      </w:r>
      <w:r>
        <w:rPr>
          <w:rFonts w:cs="Arial" w:ascii="Arial" w:hAnsi="Arial"/>
          <w:spacing w:val="2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em nenhum ônus para a CONTRAT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3. Observar, rigorosamente, o melhor padrão de qualidade e confiabilidade dos serviços lici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4. Responsabilizar-se pelos serviços e materiais que não puderem ser refeitos, obrigando-se a indenizar 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5. Refazer, de imediato, às suas expensas, os serviços que não se adequarem às especificações constantes desta 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6. Providenciar a imediata correção das deficiências apontadas pelo Município quanto ao objeto contratado, a teor do art. 69 da Lei 8.666/93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7. Responsabilizar-se penal e civilmente por prejuízo ou dano causado no ato da execução contratual ao CONTRATANTE, aos seus funcionários ou a terceiros, por força do art. 70 da Lei 8.666/93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8. Responder pelos danos causados diretamente à CONTRATANTE ou a terceiros, decorrentes de sua culpa ou dolo, durante a execução contratual, não excluindo ou reduzindo essa responsabilidade a fiscalização ou o acompanhamento pelo CONTRATANT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9. Responder, em relação aos seus empregados, por todas as despesas decorrentes da execução contratual, tais como: salários, seguros de acidente, taxas, impostos e contribuições, indenizações, vales-refeição, vales-transporte e outras que porventura venham a ser criadas e exigidas pelo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0. Responsabilizar-se pelos encargos trabalhistas, previdenciários, fiscais e comerciais resultantes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11. Assumir todos os encargos de demanda trabalhista, civil ou penal, relacionadas ao serviço execu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2. Manter, durante toda a vigência da ata, em compatibilidade com as obrigações assumidas, todas as condições de habilitação e qualificação exigidas na licitação devendo comunicar à CONTRATANTE, imediatament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OITAVA – Das San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Pela inexecução das condições contratuais, a CONTRATADA ficará sujeita às penalidades de advertência, multa, suspensão temporária do direito de licitar e contratar com o Município de </w:t>
      </w:r>
      <w:r>
        <w:rPr>
          <w:rFonts w:cs="Arial" w:ascii="Arial" w:hAnsi="Arial"/>
          <w:sz w:val="24"/>
          <w:szCs w:val="24"/>
        </w:rPr>
        <w:t>Japorã</w:t>
      </w:r>
      <w:r>
        <w:rPr>
          <w:rFonts w:cs="Arial" w:ascii="Arial" w:hAnsi="Arial"/>
          <w:color w:val="000000"/>
          <w:sz w:val="24"/>
          <w:szCs w:val="24"/>
        </w:rPr>
        <w:t xml:space="preserve"> e/ou declaração de inidoneidade para licitar e contratar com a Administração Pública, de acordo com os artigos 86 a 88 da Lei Federal nº. 8.666/93, sem prejuízo da responsabilização civil e penal cabíveis, garantido o contraditório e a ampla def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1. Ficam estabelecidos os seguintes percentuais de multas decorrentes do descumprimento contratu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1.1. 0,3% (três décimos por cento) sobre o valor registrado em ata  por hora de inexecução dos serviços até a 24ª ho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.1.2. 20% (vinte por cento) do valor registrado em ata, após a 24ª hora de inexecução com a conseqüente rescisão contratu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.1.3. 25% (vinte e cinco por cento) sobre o valor registrado em ata, no caso da adjudicatária, injustificadamente, desistir do mesmo ou causar a sua rescisã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2.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3. As sanções previstas poderão ser aplicadas cumulativamente, de acordo com a gravidade do descumprimento, após regular processo administrativo, garantido o contraditório e a ampla def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4. Para assegurar o cumprimento de obrigações definidas neste ata como de responsabilidade da CONTRATADA, a Administração poderá reter parcelas de pagamentos contratuais ou eventuais créditos de sua titularidade, bem como executar garantia prestada ou interpor medida judicial cab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5. As multas e penalidades previstas nesta ata não têm caráter compensatório, sendo que o seu pagamento não exime a CONTRATADA da responsabilidade pela reparação de eventuais danos, perdas ou prejuízos causados à Administração por atos comissivos ou omissivos de sua respons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NONA – Da Resci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ata poderá ser rescindido nas hipóteses e condições previstas na legislação pertin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DÉCIMA – Da Public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 O extrato da presente ata será publicado no Órgão Oficial  do Municíp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Fica eleito o foro da Comarca de Mundo Novo (MS), para solucionar quaisquer dúvidas quanto à execução do presente Instru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por estarem justas, as partes firmam o presente instrumento em 03 (trê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porã (MS), 08 de Març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959"/>
      </w:tblGrid>
      <w:tr>
        <w:trPr>
          <w:trHeight w:val="247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80" w:hanging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ind w:left="880" w:hanging="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ind w:right="-62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120"/>
              <w:ind w:left="330" w:right="-2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APORÃ/MS</w:t>
            </w:r>
          </w:p>
          <w:p>
            <w:pPr>
              <w:pStyle w:val="Normal"/>
              <w:spacing w:before="0" w:after="120"/>
              <w:ind w:left="33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derley Bispo de Oliveira</w:t>
            </w:r>
          </w:p>
          <w:p>
            <w:pPr>
              <w:pStyle w:val="Heading8"/>
              <w:spacing w:before="0" w:after="120"/>
              <w:ind w:left="880" w:hanging="1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120"/>
              <w:ind w:left="437" w:right="-6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120"/>
              <w:ind w:left="437" w:right="-6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H. KADRI – FUNERARIA 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rife Hussein Kadri</w:t>
            </w:r>
          </w:p>
          <w:p>
            <w:pPr>
              <w:pStyle w:val="Heading8"/>
              <w:spacing w:before="0" w:after="120"/>
              <w:ind w:left="-980" w:hanging="1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ONTRATAD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: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-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-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I – ATA DE REGISTRO DE PREÇOS Nº 00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LICITATÓRIO Nº. 008/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GÃO PRESENCIAL Nº. 004/2017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 DE PREÇOS Nº 002/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oito dias do mês de Março do ano de dois mil e sete, na sala de reunião da Comissão Permanente de Licitações da Prefeitura Municipal de Japorã, Estado de Mato Grosso do Sul, localizada na Avenida Deputado Fernando Saldanha s/n, centro deste município. A empresa C.H. KADRI FUNERARIA ME, inscrita no CNPJ sob nº 22.751.076/0001-91, com sede a Avenida Brasil, nº 1185, Bairro, centro na cidade de Mundo/MS, neste ato representada pela SRª Charife Hussein Kadri, de naturalidade Líbano, viúva, CPF 730.903.521-68. acordam proceder, que institui o Registro de Preços,  referente ao(s) item(s) abaixo discriminado(s), com seu respectivo valor uni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257"/>
        <w:gridCol w:w="452"/>
        <w:gridCol w:w="3931"/>
        <w:gridCol w:w="709"/>
        <w:gridCol w:w="850"/>
        <w:gridCol w:w="269"/>
        <w:gridCol w:w="723"/>
        <w:gridCol w:w="734"/>
        <w:gridCol w:w="259"/>
        <w:gridCol w:w="501"/>
        <w:gridCol w:w="491"/>
        <w:gridCol w:w="345"/>
        <w:gridCol w:w="240"/>
        <w:gridCol w:w="22"/>
        <w:gridCol w:w="163"/>
        <w:gridCol w:w="364"/>
        <w:gridCol w:w="182"/>
      </w:tblGrid>
      <w:tr>
        <w:trPr>
          <w:trHeight w:val="1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0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NEXO I   -   LOTE:  0001          -          VALOR MÁXIMO DO LOTE:  R$ 103.230,16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QUAN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 MÁXIM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RCA OFERTA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 UNIT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ALOR TOTAL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5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RO FUNERÁRIO PARA TRANSPORTE DE CADÁVER. (POR KM RODADO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.0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5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ROA DE FLORES PARA VELORIO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0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5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UZ EM MADEIRA MEDINDO 1.20X0,70 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0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PARAÇÃO DO CORPO – TAMPONAMENTO, DESODORIZAÇÃO E NECRO-MAQUIAGEM CASO NECESSÁRIO DEVERA SER FEITO TANATOPRAXIA (PROCEDIMENTO DE PREPARAÇÃO DO CADÁVER PARA O VELÓRIO OU FUNERAL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.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4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MODELO PADRÃO EM PINUS, ADULTO MEDINDO 1.00 X 1.90 METROS CAIXA E TAMPOS FORRADOS DE PAPEL NEVADO COM VISOR, BABADO EM TECIDO E TRAVESSEIRO SOLT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36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5.5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4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MODELO PADRÃO EM PINUS, ADULTO TAMANHO ESPECIAL, CAIXA E TAMPOS FORRADOS DE PAPEL NEVADO COM VISOR, BABADO EM TECIDO E TRAVESSEIRO SO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26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5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4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MODELO PADRÃO EM PINUS, INFANTIL MEDINDO 1.00 X 0.60 METROS CAIXA, E TAMPOS FORRADOS DE PAPEL NEVADO COM VISOR, BABADO EM TECIDO E TRAVESSEIRO SOL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6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.0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sz w:val="20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97.000,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1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ca declarado que o preço registrado na presente Ata é válido por 12 (dose) meses contados a partir da assinatura da presente ata. Nada mais havendo a ser declarado, foi encerrada a presente Ata que, após lida e aprovada, segue assinada pelas par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4"/>
        </w:rPr>
        <w:t>Japorã/MS, em 08 de Março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567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</w:tabs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5981065" cy="9804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</w:t>
    </w:r>
    <w:r>
      <w:rPr>
        <w:rFonts w:cs="Arial" w:ascii="Arial" w:hAnsi="Arial"/>
        <w:b/>
        <w:sz w:val="16"/>
        <w:szCs w:val="16"/>
      </w:rPr>
      <w:t>DEPARTAMENTO DE LICITAÇÃO E CONTRATOS ADMINISTRATIV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pBdr>
        <w:bottom w:val="single" w:sz="6" w:space="1" w:color="000000"/>
      </w:pBdr>
      <w:tabs>
        <w:tab w:val="clear" w:pos="708"/>
        <w:tab w:val="center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00" w:after="60"/>
      <w:jc w:val="both"/>
      <w:outlineLvl w:val="4"/>
    </w:pPr>
    <w:rPr>
      <w:rFonts w:ascii="Verdana" w:hAnsi="Verdana" w:cs="Arial"/>
      <w:bCs/>
      <w:iCs/>
      <w:color w:val="003333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80" w:hanging="1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sz w:val="24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Normal"/>
    <w:next w:val="Corpodetexto2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0:00Z</dcterms:created>
  <dc:creator>compras</dc:creator>
  <dc:description/>
  <cp:keywords/>
  <dc:language>en-US</dc:language>
  <cp:lastModifiedBy>diega</cp:lastModifiedBy>
  <cp:lastPrinted>2017-03-29T15:29:00Z</cp:lastPrinted>
  <dcterms:modified xsi:type="dcterms:W3CDTF">2017-03-29T18:29:00Z</dcterms:modified>
  <cp:revision>13</cp:revision>
  <dc:subject/>
  <dc:title>EDITAL DE LICITAÇÃO</dc:title>
</cp:coreProperties>
</file>