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XTRATO DE ATA DE REGISTRO DE PREÇOS</w:t>
      </w:r>
    </w:p>
    <w:p>
      <w:pPr>
        <w:pStyle w:val="Normal"/>
        <w:rPr/>
      </w:pPr>
      <w:r>
        <w:rPr>
          <w:szCs w:val="24"/>
        </w:rPr>
        <w:t xml:space="preserve">Processo Administrativo nº 35/2016 - Pregão Presencial para Registro de Preço nº 22/2016 - Objeto: </w:t>
      </w:r>
      <w:r>
        <w:rPr>
          <w:rFonts w:cs="Tahoma"/>
          <w:szCs w:val="24"/>
        </w:rPr>
        <w:t xml:space="preserve">REGISTRO DE PREÇOS para a FUTURO E EVENTUAL Aquisição parcelada de Material Ambulatorial e Odontológico em atendimento a Secretaria de Saúde do </w:t>
      </w:r>
      <w:r>
        <w:rPr>
          <w:szCs w:val="24"/>
        </w:rPr>
        <w:t>Município de Japorã/MS, pelo período de 12 mese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a de Registro de Preços nº 007/2016 entre Prefeitura Municipal de Japorã/MS e as empresas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ncedor (es): ASSUNÇÃO E MORETTO LTDA EPP,  no Anexo I - itens: 2,3,4,5,6,7,8,9,10,11,12,13,14,15,16,17,18,19,20,21,22,23,24,25,26,27,28,29,30,31,32,33,34,35,36,37,38,39,40,41,42,43,44,45,46,47,48,49,50,51,52,53,54,55,56,57,58,59,60,61,62,63,64,65,66,67,68,69,70,71,72,74,75,76,77,78,79,80,81,82,83,84,85,86,87,91,92, totalizando R$ 90.741,51 (noventa mil e setecentos e quarenta e um reais e cinqüenta e um centavos); ERIMAR INDÚSTRIA E COMÉRCIO DE PRODUTOS PARA SAÚDE LTDA ME,  no Anexo II - itens: 1,2,6,8,9,10,11,12,13,15,17,18,19,20,21, 22,23,24,26,27,28,29,30,31,33,34,35,36,37,38,39,40,41,42,43,44,45,46,47,48,49,50,51,52,53,54,55,57,58,59,61, totalizando R$ 29.681,70 (vinte e nove mil e seiscentos e oitenta e um reais e setenta centavos); LARISMED IND. E COM. DE MATERIAIS MÈDICOS E HOSPITALARES LTDA,  no Anexo I - itens: 1,88,89,90, no Anexo II - itens: 3,4,7,16,32,56,60, totalizando R$ 32.834,50 (trinta e dois mil e oitocentos e trinta e quatro reais e cinqüenta centavos)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porã, 13 de Maio de 2016.</w:t>
      </w:r>
    </w:p>
    <w:p>
      <w:pPr>
        <w:pStyle w:val="Normal"/>
        <w:rPr>
          <w:szCs w:val="24"/>
        </w:rPr>
      </w:pPr>
      <w:r>
        <w:rPr>
          <w:szCs w:val="24"/>
        </w:rPr>
        <w:t>Diega Góes Coelho</w:t>
      </w:r>
    </w:p>
    <w:p>
      <w:pPr>
        <w:pStyle w:val="Normal"/>
        <w:rPr>
          <w:szCs w:val="24"/>
        </w:rPr>
      </w:pPr>
      <w:r>
        <w:rPr>
          <w:szCs w:val="24"/>
        </w:rPr>
        <w:t>Pregoeira Oficial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2:00Z</dcterms:created>
  <dc:creator>home</dc:creator>
  <dc:description/>
  <cp:keywords/>
  <dc:language>en-US</dc:language>
  <cp:lastModifiedBy>leila</cp:lastModifiedBy>
  <cp:lastPrinted>2016-05-10T11:23:00Z</cp:lastPrinted>
  <dcterms:modified xsi:type="dcterms:W3CDTF">2016-06-10T13:37:00Z</dcterms:modified>
  <cp:revision>8</cp:revision>
  <dc:subject/>
  <dc:title>EXTRATO DE CONTRATOS</dc:title>
</cp:coreProperties>
</file>