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rato nº 081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nº 061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Nº 041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es: PREFEITURA DO MUNICÍPIO DE JAPORÃ/MS e a empresa ATITUDE AMBIENT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o: Contratação de empresa para prestação de serviços de coleta, transporte e destinação final de resíduos de saúde humana para locais que atendam aos requisitos e padrões técnicos da ABNT e normas Ambientais vigentes. Os resíduos coletados serão dos grupos A (Infectantes), B (Químicos) e E (Perfurocortante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ação Orçamentária: 8 - 12.12.01-10.301.0006-2027-3.3.90.39.00-0.1.02-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lor: R$ 21.600,00 (vinte e um mil e seiscentos reai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gência: 01/12/2016 à 01/12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 da Assinatura: 01/12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undamento Legal: Leis nº 8.666/93 e 10.520/200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nam: Vanderley Bispo de Oliveira., pela contratante e Valdemar Jose Spielmann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home</dc:creator>
  <dc:description/>
  <cp:keywords/>
  <dc:language>en-US</dc:language>
  <cp:lastModifiedBy>User</cp:lastModifiedBy>
  <cp:lastPrinted>2016-03-18T10:13:00Z</cp:lastPrinted>
  <dcterms:modified xsi:type="dcterms:W3CDTF">2016-12-07T14:00:00Z</dcterms:modified>
  <cp:revision>13</cp:revision>
  <dc:subject/>
  <dc:title>EXTRATO DE CONTRATOS</dc:title>
</cp:coreProperties>
</file>