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INSTRUMENTO PARTICULAR DE CONTRATO PARA PRESTAÇÃO DE SERVIÇOS EVENTUAIS DE TRANSPORTE DE PASSAGEIRO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 nº. 0044/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Contrato n.º 004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xigibilidade nº. 0003/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o</w:t>
      </w:r>
      <w:r>
        <w:rPr>
          <w:rFonts w:cs="Arial" w:ascii="Arial" w:hAnsi="Arial"/>
          <w:b/>
          <w:bCs/>
        </w:rPr>
        <w:t xml:space="preserve"> FUNDO MUNICIPAL DE SAUDE DE MUNDO NOVO - MS</w:t>
      </w:r>
      <w:r>
        <w:rPr>
          <w:rFonts w:cs="Arial" w:ascii="Arial" w:hAnsi="Arial"/>
        </w:rPr>
        <w:t xml:space="preserve"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– MS, doravante denominado Contratante, e a empresa </w:t>
      </w:r>
      <w:r>
        <w:rPr>
          <w:rFonts w:cs="Arial" w:ascii="Arial" w:hAnsi="Arial"/>
          <w:b/>
        </w:rPr>
        <w:t xml:space="preserve">VIAÇÂO UMUARAMA LTDA, </w:t>
      </w:r>
      <w:r>
        <w:rPr>
          <w:rFonts w:cs="Arial" w:ascii="Arial" w:hAnsi="Arial"/>
        </w:rPr>
        <w:t xml:space="preserve">inscrita no CNPJ/MF n°76.354.281/0001-42, com sede na Avenida Apucarana, n° 3890, centro na cidade de Umuarama, estado do Paraná, doravante denominad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 xml:space="preserve">representada por </w:t>
      </w:r>
      <w:r>
        <w:rPr>
          <w:rFonts w:cs="Arial" w:ascii="Arial" w:hAnsi="Arial"/>
          <w:b/>
        </w:rPr>
        <w:t>Wanderley Mitsuo Tsutumi</w:t>
      </w:r>
      <w:r>
        <w:rPr>
          <w:rFonts w:cs="Arial" w:ascii="Arial" w:hAnsi="Arial"/>
        </w:rPr>
        <w:t>, brasileiro maior portador do RG n° 1.931.726-9 SSP/PR, e CPF n° 424.451.679-49, residente e domiciliado na Rua Minas Gerais, n° 5203, zona II cidade de Umuarama/PR, perante as testemunhas abaixo firmadas, pactuam o presente Contrato cuja celebração foi autorizada pelo despacho de homologação do processo Administrativo n° 0044/2018, Inexigibilidade n° 003/2018, nos termos da Lei Federal n°8.666/93 com suas posteriores alterações, atendidas as cláusulas e condições que se enunciam a segui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PRIMEIRA</w:t>
      </w: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– DA BASE LEG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1.1. A legislação aplicável a este contrato será a Lei 8.666/93, e suas alterações, e as demais disposições aplicáveis á licitação e contratos administrativ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SEGUNDA</w:t>
      </w: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– DO OBJE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.1. O presente contrato tem por objeto constituem a presente dispensa de licitação aquisição de passagens interestaduais para pacientes em tratamento medico, em todo território do Estado de Mato Grosso do Sul e Paraná, cujos deslocamentos são indispensáveis durante o ano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CLÁUSULA TERCEIRA – DO PREÇO E CONDIÇÕES DE PAGAMENT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3.1. Os pagamentos devidos á contratada, serão efetuados pela tesouraria da Prefeitura Municipal de Mundo Novo/MS, a prazo, em até 30 (trinta) dias, após a emissão das notas Fiscais e/ou Recibos correspondente, devidamente atestados por servidores habilitados do Município, ficando o valor global deste contrato limitado a R$ 111.312,00 (cento e onze mil e trezentos e doze reais), </w:t>
      </w:r>
      <w:r>
        <w:rPr>
          <w:rFonts w:cs="Arial" w:ascii="Arial" w:hAnsi="Arial"/>
        </w:rPr>
        <w:t>para o fornecimento do objeto previsto na cláusula segunda, e para o período mencionado na cláusula quarta, e de acordo com a tabela abaixo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708"/>
        <w:gridCol w:w="851"/>
        <w:gridCol w:w="1134"/>
        <w:gridCol w:w="992"/>
      </w:tblGrid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ESPECIFICAÇÃO DO 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VALOR TOTAL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 CURITIBA-PR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03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0.319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 GUAIRA-PR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135,8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AMAMBAI-MS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85,50</w:t>
            </w:r>
          </w:p>
        </w:tc>
      </w:tr>
      <w:tr>
        <w:trPr>
          <w:trHeight w:val="51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CAMPO GRANDE-MS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7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9.482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CASCAVEL-PR A MUNDO NOVO - 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3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262,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DOURADOS-MS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908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IGUATEMI-MS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04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ITAQUIRAI-MS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73,00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AMAMBAI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493,50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CAMPO GRANDE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9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9.0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CASCAVEL-P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7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354,8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CURITIBA-P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0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0.01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DOURADOS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6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840,5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GUAIRA-P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7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378,8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IGUATEMI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41,5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ITAQUIRAI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9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95,5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NAVIRAI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3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.7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PONTA PORÃ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72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447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TERRA ROXA-P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6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MUNDO NOVO-MS A UMUARAMA-P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8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.751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NAVIRAI-MS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.752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PONTA PORÃ-MS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7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.482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TERRA ROXA-PR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11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27,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ASSAGEM DE UMUARAMA-PR A MUNDO NOVO-M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5.752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LÁUSULA QUARTA – O PRAZ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4.1. O prazo de vigência deste instrumento de Contrato será até 31 de Dezembro de 2018, com termo inicial a partir da data de sua assinatura, podendo ser prorrogado na forma do art.57 da Lei Federal n°8666/93, caso haja interesse da administ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QUINTA – DA DESPE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5.1. O presente Contrato, e regido pelas disposições da Lei Federal n°8666/93 e as despesas decorrentes de sua execução correrão por conta das seguintes Dotações orçamentari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3  FUNDO MUNICIPAL DE SAÚ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08  SECRETARIA MUNICIPAL DE SAÚ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08.01  FUNDO MUNICIPAL DE SAÚ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10.301.0015-2.023  GESTÃO DA SECRETARIA MUNICIPAL DE SAÚ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FONTE: 00.01.0002     /     FICHA: 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$ 111.312,00 (cento e onze mil e trezentos e doze reai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SEXTA – DIREITOS E RESPONSABILIDAD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6.1. Cabe ao contratante a seu critério e através da Secretaria Municipal de Saúde, exercer ampla, irrestrita e permanente fiscalização de todas as fazes do cumprimento do presente Contrato, e a CONTRATADA declara aceitar, integralmente, todos os métodos e processos de inspeção, verificação e controle a serem adotados pelo contratan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LÁUSULA SÉTIMA – DA RESCISÂO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7.1. A rescisão do Contrato poderá ser determinada por ato unilateral e escrito da Administração, nos casos enumerados nos incisos I a XII e XVII do artigo 78 da Lei Federal 8.666/9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7.2. Amigável, por acordo entre as partes, reduzidas a termo no processo da licitação, desde que haja conveniência para a administração, pela qual deverá  ser precedida de autorização escrita e fundamentada da autoridade competen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7.3. Judicial, nos termos da Legisl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OITAVA – DA VINCULAÇÂO DO CONTRA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8.1. Fica o presente Contrato para todos os efeitos de direito, vinculado ao Processo </w:t>
      </w:r>
      <w:r>
        <w:rPr>
          <w:rFonts w:eastAsia="Times New Roman" w:cs="Arial" w:ascii="Arial" w:hAnsi="Arial"/>
          <w:lang w:eastAsia="pt-BR"/>
        </w:rPr>
        <w:t>Administrativo n° 0044/2018 na dispensa de Licitação por INEXIGIBILIDADE n° 0003/2018 nós termos do Inciso XI do artigo 55 da Lei Federal n°8.666/93 em sua atual red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NONA- DO FO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s partes elegem o foro da cidade de Mundo Novo MS como o único competente para dirimir quaisquer dúvidas ou questões oriundas do presente contrato, renunciando expressamente a qualquer outro, por mais privilegiado que se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, por assim estarem justas e contratadas, as partes mandaram redigir o presente Instrumento Particular de Contrato de Prestação de Serviços de Transporte de Passageiros Intermunicipais, Interestaduais e Internacionais, em 03 (três) vias de igual teor e forma, destinando-se 01 (uma) via para a PRESTADORA e as restantes para o(a) TOMADOR(a),   que assinam juntamente com as 02 (duas) testemunhas abaixo, a tudo present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Mundo Novo – MS, 07 de março de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TOMADOR (a): Fundo Municipal de Saú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Arial" w:cs="Arial" w:ascii="Arial" w:hAnsi="Arial"/>
          <w:bCs/>
          <w:color w:val="000000"/>
          <w:lang w:eastAsia="pt-BR"/>
        </w:rPr>
        <w:t xml:space="preserve">          </w:t>
      </w:r>
      <w:r>
        <w:rPr>
          <w:rFonts w:cs="Arial" w:ascii="Arial" w:hAnsi="Arial"/>
        </w:rPr>
        <w:t>Evaldo Carlos de Souza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bCs/>
          <w:color w:val="000000"/>
          <w:lang w:eastAsia="pt-BR"/>
        </w:rPr>
        <w:t xml:space="preserve">    </w:t>
      </w:r>
      <w:r>
        <w:rPr>
          <w:rFonts w:eastAsia="Times New Roman" w:cs="Arial" w:ascii="Arial" w:hAnsi="Arial"/>
          <w:bCs/>
          <w:color w:val="000000"/>
          <w:lang w:eastAsia="pt-BR"/>
        </w:rPr>
        <w:t>Secretária Municipal de Saú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PRESTADORA: Viação Umuarama Ltd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</w:t>
      </w:r>
      <w:r>
        <w:rPr>
          <w:rFonts w:eastAsia="Times New Roman" w:cs="Arial" w:ascii="Arial" w:hAnsi="Arial"/>
          <w:color w:val="000000"/>
          <w:lang w:eastAsia="pt-BR"/>
        </w:rPr>
        <w:t>Wanderlei Mitsuo Tsutu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</w:t>
      </w:r>
      <w:r>
        <w:rPr>
          <w:rFonts w:eastAsia="Times New Roman" w:cs="Arial" w:ascii="Arial" w:hAnsi="Arial"/>
          <w:color w:val="000000"/>
          <w:lang w:eastAsia="pt-BR"/>
        </w:rPr>
        <w:t>Administr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TESTEMUNHAS</w:t>
      </w:r>
      <w:r>
        <w:rPr>
          <w:rFonts w:eastAsia="Times New Roman" w:cs="Arial" w:ascii="Arial" w:hAnsi="Arial"/>
          <w:color w:val="000000"/>
          <w:lang w:eastAsia="pt-B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................................................................       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me: Cassiano Vidovix                                 Nome: Denis Ricardo da Costa Brunhol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en-US" w:eastAsia="pt-BR"/>
        </w:rPr>
      </w:pPr>
      <w:r>
        <w:rPr>
          <w:rFonts w:eastAsia="Arial" w:cs="Arial" w:ascii="Arial" w:hAnsi="Arial"/>
          <w:color w:val="000000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pt-BR"/>
        </w:rPr>
        <w:t>RG: 763073 SSP/MS                                            RG:1469689 SSP/MS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pt-BR"/>
        </w:rPr>
      </w:pPr>
      <w:r>
        <w:rPr>
          <w:rFonts w:eastAsia="Times New Roman" w:cs="Arial" w:ascii="Arial" w:hAnsi="Arial"/>
          <w:color w:val="000000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Cs w:val="20"/>
        <w:lang w:eastAsia="pt-BR"/>
      </w:rPr>
    </w:pPr>
    <w:r>
      <w:rPr>
        <w:rFonts w:eastAsia="Times New Roman" w:cs="Times New Roman" w:ascii="Times New Roman" w:hAnsi="Times New Roman"/>
        <w:b/>
        <w:color w:val="0000FF"/>
        <w:szCs w:val="20"/>
        <w:lang w:eastAsia="pt-BR"/>
      </w:rPr>
      <w:t xml:space="preserve">GESTÃO 2017/2020                                                                            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21"/>
        <w:szCs w:val="20"/>
        <w:lang w:eastAsia="pt-BR"/>
      </w:rPr>
      <w:t xml:space="preserve">Av. Campo Grande, 200 - Fone (067) 3474-1144 – Fax 3474-1163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1"/>
        <w:szCs w:val="20"/>
        <w:lang w:eastAsia="pt-BR"/>
      </w:rPr>
    </w:pPr>
    <w:r>
      <w:rPr>
        <w:rFonts w:eastAsia="Times New Roman" w:cs="Times New Roman" w:ascii="Times New Roman" w:hAnsi="Times New Roman"/>
        <w:color w:val="000000"/>
        <w:sz w:val="21"/>
        <w:szCs w:val="20"/>
        <w:lang w:eastAsia="pt-BR"/>
      </w:rPr>
      <w:t>CEP 79.980-000 - CNPJ(MF) 03.741.683/0001-26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  <w:p>
    <w:pPr>
      <w:pStyle w:val="Foo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0000FF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color w:val="0000FF"/>
              <w:sz w:val="20"/>
              <w:szCs w:val="20"/>
              <w:lang w:eastAsia="pt-BR"/>
            </w:rPr>
            <w:drawing>
              <wp:inline distT="0" distB="0" distL="0" distR="0">
                <wp:extent cx="91249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35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35"/>
              <w:szCs w:val="20"/>
              <w:lang w:eastAsia="pt-BR"/>
            </w:rPr>
            <w:t>PREFEITURA MUNICIPAL DE MUNDO NOVO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35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35"/>
              <w:szCs w:val="2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/>
              <w:i/>
              <w:color w:val="0000FF"/>
              <w:sz w:val="3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i/>
              <w:color w:val="000000"/>
              <w:sz w:val="34"/>
              <w:szCs w:val="20"/>
              <w:lang w:eastAsia="pt-BR"/>
            </w:rPr>
            <w:t>Estado de Mato Grosso do Sul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/>
              <w:i/>
              <w:color w:val="0000FF"/>
              <w:sz w:val="2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i/>
              <w:color w:val="0000FF"/>
              <w:sz w:val="24"/>
              <w:szCs w:val="2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0000FF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color w:val="0000FF"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5:00Z</dcterms:created>
  <dc:creator>Guilherme</dc:creator>
  <dc:description/>
  <cp:keywords/>
  <dc:language>en-US</dc:language>
  <cp:lastModifiedBy>User</cp:lastModifiedBy>
  <cp:lastPrinted>2018-03-06T15:00:00Z</cp:lastPrinted>
  <dcterms:modified xsi:type="dcterms:W3CDTF">2018-03-06T18:02:00Z</dcterms:modified>
  <cp:revision>13</cp:revision>
  <dc:subject/>
  <dc:title>INSTRUMENTO PARTICULAR DE CONTRATO PARA PRESTAÇÃO DE SERVIÇOS DE TRANSPORTE DE PASSAGEIROS (FRETAMENTO)</dc:title>
</cp:coreProperties>
</file>