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44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41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ALMEIDA &amp; SECCO LTDA - EPP, pessoa jurídica de direito privado, inscrita no CNPJ/MF sob o n.º 01.246.859/0001-48, com estabelecimento na Avenida Adjalmo Saldanha, n° 293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Bruno Antônio Secco, , portador da CI sob o RG nº 1464323, expedida pela SSP/MS, e inscrito  no CPF n.º 018.857.461-13, residente e domiciliado na Rua Tupinambá Nº 633, Bairro Tapajós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10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MATERIAL DE CONSTRUÇÃO,</w:t>
      </w:r>
      <w:r>
        <w:rPr>
          <w:rFonts w:cs="Arial" w:ascii="Arial" w:hAnsi="Arial"/>
          <w:sz w:val="22"/>
          <w:szCs w:val="22"/>
        </w:rPr>
        <w:t xml:space="preserve"> CIMENTO PORTLAND, SACOS DE 50 QUILOS</w:t>
      </w:r>
      <w:r>
        <w:rPr>
          <w:rFonts w:cs="Arial" w:ascii="Arial" w:hAnsi="Arial"/>
          <w:color w:val="000000"/>
          <w:sz w:val="22"/>
          <w:szCs w:val="22"/>
        </w:rPr>
        <w:t xml:space="preserve"> VISANDO ATENDER À SECRETARIA MUNICIPAL DE OBRAS E SERVIÇOS URBANOS DA PREFEITURA MUNICIPAL DE MUNDO NOVO –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31.250,00 (trinta e um mil e duzentos e cinquenta reai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992"/>
        <w:gridCol w:w="113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 SACO DE 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MB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1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8674-0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03 (três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2.0025-2.045  DESENVOLVIMENTO E MANUTENÇÃO DO SISTEMA VIÁRIO DO MUNICÍPIO COMO CONST. CONSERV 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00.01.0080     /     FICHA: 1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1.250,00 (trinta e um mil e duzentos e cinquenta rea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10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09 de març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sichiliari              </w:t>
        <w:tab/>
        <w:t xml:space="preserve"> Bruno Antônio Secc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540524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3-08T15:47:00Z</cp:lastPrinted>
  <dcterms:modified xsi:type="dcterms:W3CDTF">2018-03-08T18:48:00Z</dcterms:modified>
  <cp:revision>259</cp:revision>
  <dc:subject/>
  <dc:title>PREGÃO PRESENCIAL N</dc:title>
</cp:coreProperties>
</file>