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08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13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06/2019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DONÁ DISTRIBUIDORA DE PETRÓLEO LTDA - EPP, pessoa jurídica de direito privado, inscrita no CNPJ/MF sob o n.º33.172.008/0001-94, com estabelecimento na Avenida Brasil n° 952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Luís Carlos Dona, brasileiro, casado, empresário, portador da CI sob o RG nº 1.057.637, expedida pela SSP/PR, e inscrito  no CPF n.º 203.846.109-00, residente e domiciliado na Rua Sete de Setembro Nº182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06/2019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>Constitui o objeto do presente contrato a Contratação de empresa para fornecimento de Combustível e lubrificante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2.484.029,40 (dois milhões e quatrocentos e oitenta e quatro mil e vinte e nove reais e quarenta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RLA 32 GALÃO DE 2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7.5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IESEL S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76.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03.6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IESEL S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70.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066.7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TA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AR CARREGADEIRA CASE W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5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AR ONIBUS W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ARREGADEIRA CASE W20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OMBUSTIVEL MERCEDES 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OMBUSTIVEL MICRO ONIBUS IV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OMBUSTIVEL ONIBUS MERCE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LUBRIFICANTE CARREGADEIRA CASE W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OLEO MOTOR MICRO ONIBUS IV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C-F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4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LUIDO DE FREIO DOT 4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LUIDO DE FREIO DT 3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LUIDO PARA FREIO DOT 3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.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ASOLINA 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39.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67.05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XA PARA PINOS TAMBOR 17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INGR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.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XA PARA ROLAMENTO BALDE 2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INGR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IO HO 46 HM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3.9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DE CAMBIO 90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 TIPO A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0.3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TAC 3W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6.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THF 11 BALDE 2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5.8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TIPO 68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2.0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CANTE SQE 15/40 PARA MOTOR A DIESEL (BALDE 20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2.9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15W40 PARA MOTOR A DIESEL (BALDE 20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.6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15W40 SINTE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1.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SAE 20/40 PARA MOTOR A GASOLINA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.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1.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SEMI-SINTE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TRANSMISSÃO 85W140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0.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TRANSMISSÃO SAE 140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4.8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TRANSMISSÃO SAE 90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1.1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.484.029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2.478-8, agência nº 1325-0, banco do Bradesco, em até 30 (trinta) dias, após a entrega dos produtos, de acordo com os quantitativos entregue, e mediante a apresentação de faturas ou notas fiscais devidamente atestadas e visadas, por servidor da Secretaria Municipal de Edu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3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 despesas decorrentes de execução deste Contrato que excederem o exercício em curso, bem assim de eventual aditamento, prorrogação ou necessidade de manutenção do equilíbrio econômico-financeiro, correrão a conta de dotações que serão consignadas nas Leis Orçamentárias Anuais subsequentes, nas mesmas funções programática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2  GABINETE DO PREFEIT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2.01  GABINETE DO PREFEIT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2.122.0002-2.018  GESTÃO DAS ATIVIDADES DA SECRETARIA DE PLANEJAMENT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0     /     FICHA: 010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17.481,00 (dezessete mil e quatrocentos e oitenta e um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3  SECRETARIA MUNICIPAL DE ADMINISTRAÇÃ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3.01  SECRETARIA MUNICIPAL DE ADMINISTRAÇÃ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4.122.0002-2.006  GESTÃO DAS ATIVIDADES ADMINISTRATIVA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70     /     FICHA: 029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126.968,90 (cento e vinte e seis mil e novecentos e sessenta e oito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4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4.01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8.541.0003-2.010  GESTÃO DAS ATIVIDADES DA SEC. DE AGRIC. PEC. E SUAS AÇÕES REGIMEN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70     /     FICHA: 042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309.185,00 (trezentos e nove mil e cento e oitenta e cinco reais)</w:t>
            </w:r>
          </w:p>
        </w:tc>
      </w:tr>
      <w:tr>
        <w:trPr>
          <w:trHeight w:val="1688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2.361.0010-2.017  MANUTENÇÃO DO TRANSPORTE ESCOLAR FUNDAMENT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1     /     FICHA: 074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205.725,00 (duzentos e cinco mil e setecentos e vinte e cinco reais)</w:t>
            </w:r>
          </w:p>
        </w:tc>
      </w:tr>
      <w:tr>
        <w:trPr>
          <w:trHeight w:val="16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1     /     FICHA: 111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57.855,00 (cinquenta e sete mil e oitocentos e cinquenta e cinco reais)</w:t>
            </w:r>
          </w:p>
        </w:tc>
      </w:tr>
      <w:tr>
        <w:trPr>
          <w:trHeight w:val="166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2.362.0010-2.016  MANUTENÇÃO DO TRANSPORTE ESCOLAR ENSINO MÉDI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1     /     FICHA: 070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115.669,00 (cento e quinze mil e seiscentos e sessenta e nove reai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2.365.0010-2.015  MANUTENÇÃO DO TRANSPORTE ESCOLAR INFANTI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1     /     FICHA: 067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42.264,00 (quarenta e dois mil e duzentos e sessenta e quatro reais)</w:t>
            </w:r>
          </w:p>
        </w:tc>
      </w:tr>
      <w:tr>
        <w:trPr>
          <w:trHeight w:val="171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2.365.0010-2.054  MANUTENÇÃO DAS ATIVIDADES DO ENSINO INFANTIL PRÉ-ESCOL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1     /     FICHA: 102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30.266,00 (trinta mil e duzentos e sessenta e seis reais)</w:t>
            </w:r>
          </w:p>
        </w:tc>
      </w:tr>
      <w:tr>
        <w:trPr>
          <w:trHeight w:val="16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27.812.0033-2.047  GESTÃO DO DEPARTAMENTO DE ESPORTE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0     /     FICHA: 080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7.182,50 (sete mil e cento e oitenta e dois reais e cinquenta centavos)</w:t>
            </w:r>
          </w:p>
        </w:tc>
      </w:tr>
      <w:tr>
        <w:trPr>
          <w:trHeight w:val="16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5.452.0025-2.041  MANUTENÇÃO E INVESTIMENTO DOS PATRIMÔNIOS PÚBLICO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70     /     FICHA: 131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273.863,00 (duzentos e setenta e três mil e oitocentos e sess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5.452.0025-2.045  DESENV. E MANUT. DO SISTEMA VIÁRIO DO MUNICÍPIO, CONST. CONSERV. DE PONTE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80     /     FICHA: 144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806.845,00 (oitocentos e seis mil e oitocentos e quarenta e cinco reais)</w:t>
            </w:r>
          </w:p>
        </w:tc>
      </w:tr>
      <w:tr>
        <w:trPr>
          <w:trHeight w:val="16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  FUNDO MUNICIPAL DE SAÚD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  SECRETARIA MUNICIPAL DE SAÚD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.01  FUNDO MUNICIPAL DE SAÚD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2     /     FICHA: 013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412.405,00 (quatrocentos e doze mil e quatrocentos e cinco reai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.244.0030-2.030  GESTÃO DAS ATIVIDADES DA SECRETARIA DE ASSISTENCIA SOCIAL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0     /     FICHA: 007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4.790,00 (quatro mil e setecentos e noventa reais)</w:t>
            </w:r>
          </w:p>
        </w:tc>
      </w:tr>
      <w:tr>
        <w:trPr>
          <w:trHeight w:val="171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29     /     FICHA: 024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2.874,00 (dois mil e oitocentos e set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80     /     FICHA: 036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1.437,00 (um mil e quatrocentos e trinta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29     /     FICHA: 037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1.916,00 (um mil e novecentos e dezes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.244.0030-2.057  BLOCO DA GESTÃO PROGRAMA BOLSA FAMÍLIA E CADASTRO ÚNICO - IGD BOLSA FAMÍLI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29     /     FICHA: 053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9.580,00 (nove mil e quinh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29     /     FICHA: 070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3.832,00 (três mil e oitocentos e trinta e dois reais)</w:t>
            </w:r>
          </w:p>
        </w:tc>
      </w:tr>
      <w:tr>
        <w:trPr>
          <w:trHeight w:val="162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2  FUNDO MUNICIPAL DE MEIO AMBIEN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6  FUNDO MUNICIPAL DE MEIO AMBIEN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6.01  FUNDO MUNICIPAL DE MEIO AMBIEN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18.541.0005-2.082  GESTÃO DAS ATIVIDADES DO FUNDO MUNICIPAL DO MEIO AMBIEN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FONTE: 00.01.0000     /     FICHA: 002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$ 53.891,00 (cinquenta e três mil e oitocentos e noventa e um reais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equipa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CLÁUSULA NONA – DO LOCAL DE ENTREGA, DO ACEITE, E RECEBIMENTO DOS PRODUTOS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s combustíveis deverão ser fornecidos de acordo com a demanda da PREFEITURA MUNICIPAL DE MUNDO NOVO, em Posto de Abastecimento da Contratada, direto na bomba, que deverá estar situado na área urbana do Municípi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licitante vencedora deverá prestar os serviços de troca, sem custo adicional, quando do fornecimento óleos lubrificantes, hidráulicos, de transmissão e fluidos, aos veículos a serviço da Prefeitura Municipal de Mundo Novo/MS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6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licitante vencedor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06/2019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9 de fevereiro de 2019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VALDOMIRO BRICHILIARI              </w:t>
        <w:tab/>
      </w:r>
      <w:r>
        <w:rPr>
          <w:rFonts w:cs="Arial" w:ascii="Arial" w:hAnsi="Arial"/>
          <w:b/>
          <w:sz w:val="22"/>
          <w:szCs w:val="22"/>
        </w:rPr>
        <w:t>LUÍS CARLOS DONA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9993815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itaoIntensaChar">
    <w:name w:val="Citação Intensa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9-02-19T10:32:00Z</cp:lastPrinted>
  <dcterms:modified xsi:type="dcterms:W3CDTF">2019-02-19T13:40:00Z</dcterms:modified>
  <cp:revision>166</cp:revision>
  <dc:subject/>
  <dc:title>PREGÃO PRESENCIAL N</dc:title>
</cp:coreProperties>
</file>