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PROCESSO ADMINISTRATIVO Nº 0002/2.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CONTRATO ADMINISTRATIVO Nº 0022/2.018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THAYNARA CRISTINA DA SILVA ALENCAR 03129953183, pessoa jurídica de direito privado, inscrita no CNPJ/MF sob o n.º 26.856.644/0001-70, com estabelecimento na Avenida J K, n° 1530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Esnalto Aparecido Alencar, brasileiro, casado, comerciante, portador da CI sob o RG nº 149199, expedida pela SSP/MS, e inscrito  no CPF n.º 489.091.571-00, residente e domiciliado na Avenida JK Nº 1530, Bairro Centro, na Cidade de Mundo Novo -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01/2.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>Constitui o objeto do presente contrato a Contratação de empresa especializada para prestação de serviços de limpeza a vácuo de fossa séptica com caminhão adequado para a função, pessoal capacitado e com material de segurança EPI e com a devida destinação final dos resíduos em local adequado e licenciado, para atender as Secretarias Municipais da Prefeitura Municipal de Mundo Novo - MS, de acordo com as especificações e quantidades constantes nos Anexos I – Termo de Referênc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iCs/>
          <w:sz w:val="22"/>
          <w:szCs w:val="22"/>
        </w:rPr>
        <w:t>§ 1º 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DOS SERVIÇOS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TextBodyIndent"/>
        <w:ind w:right="0" w:hanging="0"/>
        <w:rPr/>
      </w:pPr>
      <w:r>
        <w:rPr>
          <w:rFonts w:cs="Arial"/>
          <w:sz w:val="22"/>
          <w:szCs w:val="22"/>
        </w:rPr>
        <w:t>1.1. Os serviços de limpeza de fossa séptica através de caminhão limpa fossa equipado com potentes bombas de auto vácuo, com transporte de efluentes sanitários e disposição final, de acordo com as normas de segurança.</w:t>
      </w:r>
    </w:p>
    <w:p>
      <w:pPr>
        <w:pStyle w:val="TextBodyIndent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iCs/>
          <w:sz w:val="22"/>
          <w:szCs w:val="22"/>
        </w:rPr>
        <w:t>§ 2º -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A EQUIPE</w:t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 A CONTRATADA deverá possuir equipe de experientes e bem treinados profissionais, com todos os equipamentos de segurança “EPI”, para a realização dos serviços de limpeza de fossa e transporte de efluentes.</w:t>
      </w:r>
    </w:p>
    <w:p>
      <w:pPr>
        <w:pStyle w:val="TextBodyIndent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iCs/>
          <w:sz w:val="22"/>
          <w:szCs w:val="22"/>
        </w:rPr>
        <w:t>§ 3º -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 VEÍCULO</w:t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. A CONTRATADA deverá possuir caminhão limpa fossa equipados com potentes bombas auto vácuo e de hidrojateamento de alta pressão para limpeza de fossas sépticas.</w:t>
      </w:r>
    </w:p>
    <w:p>
      <w:pPr>
        <w:pStyle w:val="TextBodyIndent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iCs/>
          <w:sz w:val="22"/>
          <w:szCs w:val="22"/>
        </w:rPr>
        <w:t>§ 4º -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A GARANTIA</w:t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 A fica a CONTRATADA obrigada a garantir os serviços executados de limpa fossa por 90 (noventa) dias.</w:t>
      </w:r>
    </w:p>
    <w:p>
      <w:pPr>
        <w:pStyle w:val="TextBodyIndent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EGUNDA – DA EXECUÇÃO:</w:t>
      </w:r>
      <w:r>
        <w:rPr>
          <w:rFonts w:cs="Arial" w:ascii="Arial" w:hAnsi="Arial"/>
          <w:sz w:val="22"/>
          <w:szCs w:val="22"/>
        </w:rPr>
        <w:t xml:space="preserve"> O objeto deste contrato será realizado por execução indireta, sob regime de empreitada por preço unit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105.600,00 (cento e cinco mil e seiscentos reais), para o fornecimento do objeto previsto na cláusula primeira, e para o período mencionado na cláusula quarta, e de acordo com a tab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09"/>
        <w:gridCol w:w="1134"/>
        <w:gridCol w:w="1417"/>
        <w:gridCol w:w="14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MENS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tação de serviços de limpeza a vácuo de fossa séptica com caminhão adequado para a função, pessoal capacitado e com material de segurança EPI e com a devida destinação final dos resíduos em local adequado e licenciado, para atender as Secretarias Municipais da Prefeitura Municipal de Mundo Novo - 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05.600,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105.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s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28725-3, agência nº 1002-2 do banco do Brasil, em até 30 (trinta) dias, após a efetiva execução dos serviços, e mediante a apresentação de faturas ou notas fiscais devidamente atestadas, por servidor da Prefe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, que se dará por meio de Certificado de Regularidade do FGTS (CRF), da Certidão Negativa de Débitos (Federais e Previdenciário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As Notas Fiscais/Faturas ou Recibos correspondentes deverão constar o número do Processo administrativo, do Pregão e do contrato firm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5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1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  PREFEITURA MUNICIPAL DE MUNDO NOV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3  SECRETARIA MUNICIPAL DE ADMINISTR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3.01  SECRETARIA MUNICIPAL DE ADMINISTR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4.122.0002-2.006  GESTÃO DAS ATIVIDADES ADMINISTRATIV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3.90.39.00  OUTROS SERVIÇOS DE TERCEIROS - PESSOA JURÍD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FONTE: 00.01.0000     /     FICHA: 02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R$ 20.800,00 (vinte mil e oitocentos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  PREFEITURA MUNICIPAL DE MUNDO NOV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  SECRETARIA MUNICIPAL DE EDUCAÇÃO, ESPORTE, CULTURA E LAZ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.01  SECRETARIA MUNICIPAL DE EDUCAÇÃO, ESPORTE, CULTURA E LAZ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.361.0010-2.055  MANUTENÇÃO DAS ATIVIDADES DO ENSINO FUNDAMENT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3.90.39.00  OUTROS SERVIÇOS DE TERCEIROS - PESSOA JURÍD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FONTE: 00.01.0001     /     FICHA: 1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R$ 24.000,00 (vinte e quatro mil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  PREFEITURA MUNICIPAL DE MUNDO NOV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  SECRETARIA MUNICIPAL DE EDUCAÇÃO, ESPORTE, CULTURA E LAZ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.01  SECRETARIA MUNICIPAL DE EDUCAÇÃO, ESPORTE, CULTURA E LAZ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.365.0010-2.053  MANUTENÇÃO DO ENSINO INFANTIL CRECH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3.90.39.00  OUTROS SERVIÇOS DE TERCEIROS - PESSOA JURÍD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FONTE: 00.01.0001     /     FICHA: 08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R$ 28.800,00 (vinte e oito mil e oitocentos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  FUNDO MUNICIPAL DE SAÚ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8  SECRETARIA MUNICIPAL DE SAÚ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8.01  FUNDO MUNICIPAL DE SAÚ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.301.0015-2.023  GESTÃO DA SECRETARIA MUNICIPAL DE SAÚ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3.90.39.00  OUTROS SERVIÇOS DE TERCEIROS - PESSOA JURÍD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FONTE: 00.01.0002     /     FICHA: 0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R$ 24.000,00 (vinte e quatro mil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  FUNDO MUNICIPAL DE INVESTIMENTO SOCI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  SECRETARIA MUNICIPAL DE ASSISTÊNCIA SOCI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.04  FUNDO MUNICIPAL DE INVESTIMENTO SOCI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8.244.0030-2.039  GESTÃO DOS PROGRAMAS SOCIAIS DE INVESTIMENTO SOCIAL - F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3.90.39.00  OUTROS SERVIÇOS DE TERCEIROS - PESSOA JURÍD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FONTE: 00.01.0081     /     FICHA: 0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R$ 5.600,00 (cinco mil e seiscentos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  FUNDO MUNICIPAL DE ASSISTÊNCIA SOCI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  SECRETARIA MUNICIPAL DE ASSISTÊNCIA SOCI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.02  FUNDO MUNICIPAL DE ASSISTÊNCIA SOCI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8.244.0030-2.030  GESTÃO DAS ATIVIDADES DA SECRETARIA DE ASSISTENCIA SOCI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3.90.39.00  OUTROS SERVIÇOS DE TERCEIROS - PESSOA JURÍD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FONTE: 00.01.0000     /     FICHA: 00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R$ 2.400,00 (dois mil e quatrocentos reai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serviços será exercida pela CONTRATANTE, através de servidor designado, o que não exclui e nem diminui a responsabilidade da CONTRATADA com a execução dos serviç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xecutar os serviços, objeto deste Contrato, no prazo proposto e em conformidade com as especificações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 e taxa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I -</w:t>
      </w:r>
      <w:r>
        <w:rPr>
          <w:rFonts w:cs="Arial" w:ascii="Arial" w:hAnsi="Arial"/>
          <w:sz w:val="22"/>
          <w:szCs w:val="22"/>
        </w:rPr>
        <w:t xml:space="preserve"> É de responsabilidade da contratada os pagamentos com hospedagem, alimentação e deslocamento de seus funcionári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I - </w:t>
      </w:r>
      <w:r>
        <w:rPr>
          <w:rFonts w:cs="Arial" w:ascii="Arial" w:hAnsi="Arial"/>
          <w:sz w:val="22"/>
          <w:szCs w:val="22"/>
        </w:rPr>
        <w:t>Utilizar profissionais devidamente habilitados na execução do objeto contratual, devidamente equipados com material de segurança - EPI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II - </w:t>
      </w:r>
      <w:r>
        <w:rPr>
          <w:rFonts w:cs="Arial" w:ascii="Arial" w:hAnsi="Arial"/>
          <w:sz w:val="22"/>
          <w:szCs w:val="22"/>
        </w:rPr>
        <w:t>Substituir os profissionais nos casos de impedimentos fortuitos, de maneira que não se prejudiquem o bom andamento e a boa prestação dos serviç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V -  </w:t>
      </w:r>
      <w:r>
        <w:rPr>
          <w:rFonts w:cs="Arial" w:ascii="Arial" w:hAnsi="Arial"/>
          <w:sz w:val="22"/>
          <w:szCs w:val="22"/>
        </w:rPr>
        <w:t>Manter durante toda a execução do contrato o(s) veículo(s) em boas condições de funcionamento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- </w:t>
      </w:r>
      <w:r>
        <w:rPr>
          <w:rFonts w:cs="Arial" w:ascii="Arial" w:hAnsi="Arial"/>
          <w:sz w:val="22"/>
          <w:szCs w:val="22"/>
        </w:rPr>
        <w:t>Manter absolutamente quitadas do veículo todas as suas taxas e impostos estipulados em Lei, afim de que não cause prejuízo a contratante ou a terceiros pela falta de pagamento das mesma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 - </w:t>
      </w:r>
      <w:r>
        <w:rPr>
          <w:rFonts w:cs="Arial" w:ascii="Arial" w:hAnsi="Arial"/>
          <w:sz w:val="22"/>
          <w:szCs w:val="22"/>
        </w:rPr>
        <w:t>Responsabilizar-se totalmente pela manutenção do veículo, combustíveis e demais custos referentes à boa prestação dos serviç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I - </w:t>
      </w:r>
      <w:r>
        <w:rPr>
          <w:rFonts w:cs="Arial" w:ascii="Arial" w:hAnsi="Arial"/>
          <w:sz w:val="22"/>
          <w:szCs w:val="22"/>
        </w:rPr>
        <w:t>Respeitar as normas de segurança e medicina do trabalho, previstas na Consolidação das Leis do Trabalho e legislação pertin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II - </w:t>
      </w:r>
      <w:r>
        <w:rPr>
          <w:rFonts w:cs="Arial" w:ascii="Arial" w:hAnsi="Arial"/>
          <w:sz w:val="22"/>
          <w:szCs w:val="22"/>
        </w:rPr>
        <w:t>Responsabilizar-se totalmente pela destinação final dos resíduos em local adequado e licenciad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s serviç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xecução dos serviç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os serviços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Arial"/>
          <w:b/>
          <w:sz w:val="22"/>
          <w:szCs w:val="22"/>
        </w:rPr>
        <w:t xml:space="preserve">CLÁUSULA NONA – DO ACEITE E RECEBIMENTO DOS SERVIÇOS: </w:t>
      </w:r>
      <w:r>
        <w:rPr>
          <w:rFonts w:cs="Arial"/>
          <w:bCs/>
          <w:sz w:val="22"/>
          <w:szCs w:val="22"/>
        </w:rPr>
        <w:t xml:space="preserve">Os serviços serão realizados nos locais indicados pela Prefeitura Municipal de Mundo Novo, </w:t>
      </w:r>
      <w:r>
        <w:rPr>
          <w:rFonts w:cs="Arial"/>
          <w:sz w:val="22"/>
          <w:szCs w:val="22"/>
        </w:rPr>
        <w:t xml:space="preserve">respeitando-se as características mínimas exigidas e as respectivas quantidades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A licitante Contratada obriga-se a fornecer os serviços a que se refere este Pregão, conforme o quantitativo e especificações descritas na Proposta, sendo de sua inteira responsabilidade a substituição daqueles que não estejam em conformidade com as referidas especificações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 recebimento dos serviços se efetivará, em conformidade com os arts. 74, I, e 76 da Lei Federal nº8.666/93, mediante termo de recebimento, expedido por servidor responsável pel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bCs/>
          <w:sz w:val="22"/>
          <w:szCs w:val="22"/>
        </w:rPr>
        <w:t xml:space="preserve">§ 3º - </w:t>
      </w:r>
      <w:r>
        <w:rPr>
          <w:rFonts w:cs="Arial"/>
          <w:sz w:val="22"/>
          <w:szCs w:val="22"/>
        </w:rPr>
        <w:t>Recebido os serviços, nos termos acima, se a qualquer tempo durante a sua utilização normal, vier a se constatar fatos supervenientes que os tornem incompatíveis com as especificações, proceder-se-á a imediata corre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 xml:space="preserve">Serão recusados os serviços que não atenderem às especificações constantes neste contrato e no Edital de Pregão, devendo a Contratada proceder à substituição na forma dos subitens </w:t>
      </w: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>, no prazo máximo de 01 (um) dia, contados da comunicaçã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Arial"/>
          <w:b/>
          <w:bCs/>
          <w:sz w:val="22"/>
          <w:szCs w:val="22"/>
        </w:rPr>
        <w:t xml:space="preserve">§ 5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>: A rescisão do contrato poderá se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determinada por ato unilateral e escrito da Administração, nos casos enumerados nos incisos I a XII e XVII do art. 78 da Lei Federal nº 8.666/93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amigável, por acordo entre as partes, reduzida a termo no processo da licitação, desde que haja conveniência para a Administraçã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judicial, nos termos da legislaçã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onhece os direitos da Administração, em caso de rescisão administrativa prevista no art. 77 da Lei Federal nº 8.666/93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A rescisão administrativa ou amigável deverá ser precedida de autorização escrita e fundamentada da autoridade compete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DÉCIMA SEGUNDA -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O ACRESCIMO OU SUPRESSÕES: </w:t>
      </w:r>
      <w:r>
        <w:rPr>
          <w:rFonts w:cs="Arial"/>
          <w:color w:val="000000"/>
          <w:sz w:val="22"/>
          <w:szCs w:val="22"/>
        </w:rPr>
        <w:t>Fica a Contratada, obrigada a aceitar nas mesmas condições, acréscimos ou supressões dos quantitativos até o limite de 25% (vinte e cinco por cento), em função do direito tratado no § 1º do art. 65, da Lei nº 8.666/93 e alterações, sob pena das sanções cabíveis e facultativo nas demais situ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 valor contratado é fixo e irreajustável, pelo período de vigência do contrato, após 12 (doze) meses, em caso de prorrogação o contrato poderá ser reajustado pelo índice (IGPM/FGV)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º - </w:t>
      </w:r>
      <w:r>
        <w:rPr>
          <w:rFonts w:cs="Arial" w:ascii="Arial" w:hAnsi="Arial"/>
          <w:iCs/>
          <w:sz w:val="22"/>
          <w:szCs w:val="22"/>
        </w:rPr>
        <w:t>Caso ocorra à variação nos preços, a contratada deverá solicitar formalmente a Prefeitura, devidamente acompanhada de documentos que comprovem a procedência do pedid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01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07 de fevereiro de 2.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                            </w:t>
      </w:r>
      <w:r>
        <w:rPr>
          <w:rFonts w:cs="Arial" w:ascii="Arial" w:hAnsi="Arial"/>
          <w:b/>
          <w:sz w:val="22"/>
          <w:szCs w:val="22"/>
        </w:rPr>
        <w:t>Esnalto Aparecido Alencar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94" w:top="350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2690004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b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4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5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rato">
    <w:name w:val="contrato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lang w:val="pt-PT"/>
    </w:rPr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1:00Z</dcterms:created>
  <dc:creator>Licitação</dc:creator>
  <dc:description/>
  <cp:keywords/>
  <dc:language>en-US</dc:language>
  <cp:lastModifiedBy>User</cp:lastModifiedBy>
  <cp:lastPrinted>2018-02-21T08:36:00Z</cp:lastPrinted>
  <dcterms:modified xsi:type="dcterms:W3CDTF">2018-02-21T11:36:00Z</dcterms:modified>
  <cp:revision>916</cp:revision>
  <dc:subject/>
  <dc:title/>
</cp:coreProperties>
</file>