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015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023/2018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MOREIRA &amp; MELO LTDA-ME, pessoa jurídica de direito privado, inscrita no CNPJ/MF sob o n.º 06.170.257/0001-78, com estabelecimento na Avenida Castro Alves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Paulo Eduardo Moreira de Melo Castro, brasileiro, solteiro, empresário, portador da CI sob o RG nº 001198610, expedida pela SSP/MS, e inscrito  no CPF n.º 886.290.401-06, residente e domiciliado na Avenida Castro Alves Nº 716, Bairro Centro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05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o presente contrato a Contratação de empresa para fornecimento de </w:t>
      </w:r>
      <w:r>
        <w:rPr>
          <w:rFonts w:cs="Arial" w:ascii="Arial" w:hAnsi="Arial"/>
          <w:color w:val="000000"/>
          <w:sz w:val="22"/>
          <w:szCs w:val="22"/>
        </w:rPr>
        <w:t>Gás GLP envazado em botijão de 13Kg</w:t>
      </w:r>
      <w:r>
        <w:rPr>
          <w:rFonts w:cs="Arial" w:ascii="Arial" w:hAnsi="Arial"/>
          <w:sz w:val="22"/>
          <w:szCs w:val="22"/>
        </w:rPr>
        <w:t>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43.731,50 (quarenta e três mil e setecentos e trinta e um reais e cinquenta centavos), para o fornecimento do objeto previsto na cláusula primeira, e para o período mencionado na cláusula quarta, referente aos itens, conforme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992"/>
        <w:gridCol w:w="1134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 DE COZINHA, TIPO GLP(CARGA 13 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-108" w:right="5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3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43.731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50997-3, agência nº 0903, banco Sicredi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68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  SECRETARIA MUNICIPAL DE ADMINISTRAÇÃ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3.01  SECRETARIA MUNICIPAL DE ADMINISTRAÇÃ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.122.0002-2.006  GESTÃO DAS ATIVIDADES ADMINISTRATIV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2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5.215,00 (cinco mil e duzentos e quinz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  SECRETARIA MUNICIPAL DE AGRICULTURA, PEC. 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.01  SECRETARIA MUNICIPAL DE AGRICULTURA, PEC. 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.541.0003-2.010  GESTÃO DAS ATIVIDADES DA SEC. DE AGRIC. PEC. E SUAS AÇÕES REGIMEN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35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745,00 (setecentos e quar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  SECRETARIA MUNICIPAL DE AGRICULTURA, PEC. 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.01  SECRETARIA MUNICIPAL DE AGRICULTURA, PEC. 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.541.0003-2.010  GESTÃO DAS ATIVIDADES DA SEC. DE AGRIC. PEC. E SUAS AÇÕES REGIMEN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3     /     FICHA: 03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745,00 (setecentos e quarenta e cinco reais)</w:t>
            </w:r>
          </w:p>
        </w:tc>
      </w:tr>
      <w:tr>
        <w:trPr>
          <w:trHeight w:val="181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  SECRETARIA MUNICIPAL DE AGRICULTURA, PEC. 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4.01  SECRETARIA MUNICIPAL DE AGRICULTURA, PEC. 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.541.0003-2.076  GESTÃO E MANUTENÇÃO DA UP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43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894,00 (oitocentos e noventa e quatro reais)</w:t>
            </w:r>
          </w:p>
        </w:tc>
      </w:tr>
      <w:tr>
        <w:trPr>
          <w:trHeight w:val="167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1.0010-2.055  MANUTENÇÃO DAS ATIVIDADES DO ENSINO FUNDAMENT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10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8.940,00 (oito mil e novecentos e quarenta reais)</w:t>
            </w:r>
          </w:p>
        </w:tc>
      </w:tr>
      <w:tr>
        <w:trPr>
          <w:trHeight w:val="176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5.0010-2.053  MANUTENÇÃO DO ENSINO INFANTIL CRECH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088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9.685,00 (nove mil e seiscentos e oitenta e cinco reais)</w:t>
            </w:r>
          </w:p>
        </w:tc>
      </w:tr>
      <w:tr>
        <w:trPr>
          <w:trHeight w:val="1776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.365.0010-2.054  MANUTENÇÃO ATIVIDADES DO ENSINO INFANTIL - PRÉ-ESCOL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1     /     FICHA: 09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3.725,00 (três mil e setecentos e vinte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6.01  SECRETARIA MUNICIPAL DE EDUCAÇÃO, ESPORTE, CULTURA E LAZ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.812.0033-2.047  GESTÃO DO DEPARTAMENTO DE ESPORTE E APOIO AS ATIVIDADES ESPORTIV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7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745,00 (setecentos e quar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  PREFEITURA MUNICIPAL DE MUNDO NOV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7.01  SECRETARIA MUNICIPAL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.452.0025-2.044  GESTÃO DAS ATIVIDADES DA SECRETARIA DE OBRAS E SERVIÇOS URBANO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122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.384,00 (dois mil e trezentos e oitenta e quatro reais)</w:t>
            </w:r>
          </w:p>
        </w:tc>
      </w:tr>
      <w:tr>
        <w:trPr>
          <w:trHeight w:val="1748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  FUNDO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  SECRETARIA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01  FUNDO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301.0015-2.023  GESTÃO DA SECRETARIA MUNICIPAL DE SAÚD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2     /     FICHA: 008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2.980,00 (dois mil e novecentos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1.0030-2.031  BLOCO DE PROTEÇÃO SOCIAL BÁSICA - SERVIÇO DE CONVIVÊNCIA E FORTALECI. VÍNCULOS (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13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.639,00 (um mil e seiscentos e trinta e nov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3.0030-2.069  BLOCO DE PROTEÇÃO SOCIAL BÁSICA - FORTALECIMENTO DE VÍNCULOS (CRIANÇA E ADOLESCENTE)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66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.639,00 (um mil e seiscentos e trinta e nove reais)</w:t>
            </w:r>
          </w:p>
        </w:tc>
      </w:tr>
      <w:tr>
        <w:trPr>
          <w:trHeight w:val="176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0  GESTÃO DAS ATIVIDADES DA SECRETARIA DE ASSISTENCIA SOCIAL.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05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372,50 (trezentos e setenta e dois reais e cinquenta centavos)</w:t>
            </w:r>
          </w:p>
        </w:tc>
      </w:tr>
      <w:tr>
        <w:trPr>
          <w:trHeight w:val="176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4  BLOCO DA PROTEÇÃO SOCIAL BÁSICA - CR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80     /     FICHA: 028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447,00 (quatrocentos e quarenta e sete reais)</w:t>
            </w:r>
          </w:p>
        </w:tc>
      </w:tr>
      <w:tr>
        <w:trPr>
          <w:trHeight w:val="1748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4  BLOCO DA PROTEÇÃO SOCIAL BÁSICA - CR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29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596,00 (quinhentos e noventa e 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35  BLOCO DA PROTEÇÃO SOCIAL ESPECIAL DE MÉDIA COMPLEXIDADE - CREA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29     /     FICHA: 043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596,00 (quinhentos e noventa e 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2  FUNDO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30-2.070  BLOCO DE PROTEÇÃO SOCIAL ESPECIAL DE ALTA COMPLEXIDADE - CASA DO ACOLHIMENT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80     /     FICHA: 074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1.639,00 (um mil e seiscentos e trinta e nove reais)</w:t>
            </w:r>
          </w:p>
        </w:tc>
      </w:tr>
      <w:tr>
        <w:trPr>
          <w:trHeight w:val="176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2  FUNDO MUNICIPAL D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  FUNDO MUNICIPAL D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.01  FUNDO MUNICIPAL DE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8.541.0005-2.082  GESTÃO DAS ATIVIDADES DO FUNDO MUNICIPAL DO MEIO AMBIENTE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00     /     FICHA: 005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745,00 (setecentos e quarenta e cinco reai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equipa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Setor de Compras d</w:t>
      </w:r>
      <w:r>
        <w:rPr>
          <w:rFonts w:cs="Arial" w:ascii="Arial" w:hAnsi="Arial"/>
          <w:sz w:val="22"/>
          <w:szCs w:val="22"/>
        </w:rPr>
        <w:t>a PREFEITURA MUNICIPAL DE MUNDO NOVO, num prazo máximo de 01 (hora)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3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6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05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07 de fevereiro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____________________________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                        </w:t>
      </w:r>
      <w:r>
        <w:rPr>
          <w:rFonts w:cs="Arial" w:ascii="Arial" w:hAnsi="Arial"/>
          <w:b/>
          <w:sz w:val="22"/>
          <w:szCs w:val="22"/>
        </w:rPr>
        <w:t>Paulo Eduardo Moreira de Melo Castr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8523660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6:00Z</dcterms:created>
  <dc:creator>Fvalejo</dc:creator>
  <dc:description/>
  <cp:keywords/>
  <dc:language>en-US</dc:language>
  <cp:lastModifiedBy>User</cp:lastModifiedBy>
  <cp:lastPrinted>2018-02-15T08:44:00Z</cp:lastPrinted>
  <dcterms:modified xsi:type="dcterms:W3CDTF">2018-02-15T10:54:00Z</dcterms:modified>
  <cp:revision>176</cp:revision>
  <dc:subject/>
  <dc:title>PREGÃO PRESENCIAL N</dc:title>
</cp:coreProperties>
</file>