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022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027/2018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DONÁ DISTRIBUIDORA DE PETRÓLEO LTDA - EPP, pessoa jurídica de direito privado, inscrita no CNPJ/MF sob o n.º33.172.008/0001-94, com estabelecimento na Avenida Brasil n° 952, Bairro Centro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Luís Carlos Dona, brasileiro, casado, empresário, portador da CI sob o RG nº 1.057.637, expedida pela SSP/PR, e inscrito  no CPF n.º 203.846.109-00, residente e domiciliado na Rua Sete de Setembro Nº182, Bairro Centro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06/2018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>Constitui o objeto do presente contrato a Contratação de empresa para fornecimento de Combustível e lubrificantes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2.152.861,60 (dois milhões e cento e cinquenta e dois mil e oitocentos e sessenta e um reais e sessenta centavos), para o fornecimento do objeto previsto na cláusula primeira, e para o período mencionado na cláusula quarta, referente aos itens, conforme tabela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1134"/>
        <w:gridCol w:w="1134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RLA 32 GALÃO DE 20 LI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.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IESEL S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2.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88.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IESEL S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59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.023.0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ETAN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.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9.33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DE AR CARREGADEIRA CASE W2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C-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DE AR ONIBUS W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C-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.1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DE CARREGADEIRA CASE W20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C-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DE COMBUSTIVEL MERCEDES B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C-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DE COMBUSTIVEL MICRO ONIBUS IV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C-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DE COMBUSTIVEL ONIBUS MERCE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C-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LUBRIFICANTE CARREGADEIRA CASE W2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C-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LTRO OLEO MOTOR MICRO ONIBUS IV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C-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.5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LUIDO DE FREIO DOT 4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C-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LUIDO DE FREIO DT 3 2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C-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LUIDO PARA FREIO DOT 3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C-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.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ASOLINA CO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38.8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49.677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RAXA PARA PINOS TAMBOR 170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.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RAXA PARA ROLAMENTO BALDE 20 LI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.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IO HO 46 HM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3.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DE CAMBIO 90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HIDRAULICO  TIPO A BALDE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3.0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HIDRAULICO TAC 3W BALDE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3.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HIDRAULICO THF 11 BALDE 2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5.1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HIDRAULICO TIPO 68 BALDE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8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LUBRICANTE SQE 15/40 PARA MOTOR A DIESEL (BALDE 20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5.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LUBRIFICANTE 15W40 PARA MOTOR A DIESEL (BALDE 20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.3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LUBRIFICANTE 15W40 SINTE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9.5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LUBRIFICANTE SAE 20/40 PARA MOTOR A GASOLINA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.0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.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LUBRIFICANTE SEMI-SINTE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.1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TRANSMISSÃO 85W140 BALDE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.5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TRANSMISSÃO SAE 140 BALDE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.9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LEO TRANSMISSÃO SAE 90 BALDE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2.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2.152.861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12478-8, agência nº 1325-0, banco do Bradesco, em até 30 (trinta) dias, após a entrega dos produtos, de acordo com os quantitativos entregue, e mediante a apresentação de faturas ou notas fiscais devidamente atestadas e visadas, por servidor da Secretaria Municipal de Educ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12 (doze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81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  GABINETE DO PREFEIT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.01  GABINETE DO PREFEIT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.122.0002-2.003  GESTÃO DAS ATIVIDADES DO GABINETE DO PREFEIT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07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14.920,00 (quatorze mil e novecentos e vinte reais)</w:t>
            </w:r>
          </w:p>
        </w:tc>
      </w:tr>
      <w:tr>
        <w:trPr>
          <w:trHeight w:val="1838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  SECRETARIA MUNICIPAL DE ADMINISTRAÇÃ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.01  SECRETARIA MUNICIPAL DE ADMINISTRAÇÃ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.122.0002-2.006  GESTÃO DAS ATIVIDADES ADMINISTRATIV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2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121.000,00 (cento e vinte e um mil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  SECRETARIA MUNICIPAL DE AGRICULTURA, PEC. 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.01  SECRETARIA MUNICIPAL DE AGRICULTURA, PEC. 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.541.0003-2.010  GESTÃO DAS ATIVIDADES DA SEC. DE AGRIC. PEC. E SUAS AÇÕES REGIMEN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35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86.790,00 (duzentos e oitenta e seis mil e setecentos e noventa reais)</w:t>
            </w:r>
          </w:p>
        </w:tc>
      </w:tr>
      <w:tr>
        <w:trPr>
          <w:trHeight w:val="1681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361.0010-2.017  MANUTENÇÃO DO TRANSPORTE ESCOLAR FUNDAMENT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1     /     FICHA: 070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176.980,00 (cento e setenta e seis mil e novecentos e oitenta reais)</w:t>
            </w:r>
          </w:p>
        </w:tc>
      </w:tr>
      <w:tr>
        <w:trPr>
          <w:trHeight w:val="1676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361.0010-2.055  MANUTENÇÃO DAS ATIVIDADES DO ENSINO FUNDAMENT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1     /     FICHA: 10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59.700,00 (cinquenta e nove mil e setecentos reais)</w:t>
            </w:r>
          </w:p>
        </w:tc>
      </w:tr>
      <w:tr>
        <w:trPr>
          <w:trHeight w:val="1762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362.0010-2.016  MANUTENÇÃO DO TRANSPORTE ESCOLAR ENSINO MÉDI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1     /     FICHA: 066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99.675,00 (noventa e nove mil e seiscentos e setenta e cinco reais)</w:t>
            </w:r>
          </w:p>
        </w:tc>
      </w:tr>
      <w:tr>
        <w:trPr>
          <w:trHeight w:val="1716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365.0010-2.015  MANUTENÇÃO DO TRANSPORTE ESCOLAR INFANTI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1     /     FICHA: 063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6.570,00 (vinte e seis mil e quinhentos e setenta reais)</w:t>
            </w:r>
          </w:p>
        </w:tc>
      </w:tr>
      <w:tr>
        <w:trPr>
          <w:trHeight w:val="16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365.0010-2.054  MANUTENÇÃO ATIVIDADES DO ENSINO INFANTIL - PRÉ-ESCOL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1     /     FICHA: 096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7.020,00 (vinte e sete mil e vin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.812.0033-2.047  GESTÃO DO DEPARTAMENTO DE ESPORTE E APOIO AS ATIVIDADES ESPORTIV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76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4.541,60 (quatro mil e quinhentos e quarenta e um reais e sessenta centavos)</w:t>
            </w:r>
          </w:p>
        </w:tc>
      </w:tr>
      <w:tr>
        <w:trPr>
          <w:trHeight w:val="1808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.01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.452.0025-2.041  MANUTENÇÃO E INVESTIMENTO DOS PATRIMÔMIOS PÚBLIC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70     /     FICHA: 115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06.244,00 (duzentos e seis mil e duzentos e quarenta e quatr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.01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.452.0025-2.045  DESENVOLVIMENTO E MANUTENÇÃO DO SISTEMA VIÁRIO DO MUNICÍPIO COMO CONST. CONSERV I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80     /     FICHA: 128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632.000,00 (seiscentos e trinta e dois mil reais)</w:t>
            </w:r>
          </w:p>
        </w:tc>
      </w:tr>
      <w:tr>
        <w:trPr>
          <w:trHeight w:val="1762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  FUNDO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  SECRETARIA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01  FUNDO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301.0015-2.023  GESTÃO DA SECRETARIA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2     /     FICHA: 008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409.485,00 (quatrocentos e nove mil e quatrocentos e oitenta e cinco reais)</w:t>
            </w:r>
          </w:p>
        </w:tc>
      </w:tr>
      <w:tr>
        <w:trPr>
          <w:trHeight w:val="1716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30  GESTÃO DAS ATIVIDADES DA SECRETARIA DE ASSISTENCIA SOCIAL.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05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7.020,00 (sete mil e vinte reais)</w:t>
            </w:r>
          </w:p>
        </w:tc>
      </w:tr>
      <w:tr>
        <w:trPr>
          <w:trHeight w:val="16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34  BLOCO DA PROTEÇÃO SOCIAL BÁSICA - CR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29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3.744,00 (três mil e setecentos e quarenta e quatr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35  BLOCO DA PROTEÇÃO SOCIAL ESPECIAL DE MÉDIA COMPLEXIDADE - CRE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80     /     FICHA: 042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1.872,00 (um mil e oitocentos e setenta e do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35  BLOCO DA PROTEÇÃO SOCIAL ESPECIAL DE MÉDIA COMPLEXIDADE - CRE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43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.808,00 (dois mil e oitocentos e oit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57  BLOCO DA GESTÃO PROGRAMA BOLSA FAMÍLIA E CADASTRO ÚNICO - IGD BOLSA FAMÍLI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59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9.360,00 (nove mil e trezentos e sess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70  BLOCO DE PROTEÇÃO SOCIAL ESPECIAL DE ALTA COMPLEXIDADE - CASA DO ACOLHIMENT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76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4.212,00 (quatro mil e duzentos e doze reais)</w:t>
            </w:r>
          </w:p>
        </w:tc>
      </w:tr>
      <w:tr>
        <w:trPr>
          <w:trHeight w:val="1777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  FUNDO MUNICIPAL D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  FUNDO MUNICIPAL D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.01  FUNDO MUNICIPAL D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.541.0005-2.082  GESTÃO DAS ATIVIDADES DO FUNDO MUNICIPAL DO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05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58.920,00 (cinquenta e oito mil e novecentos e vinte reais)</w:t>
            </w:r>
          </w:p>
        </w:tc>
      </w:tr>
    </w:tbl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a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equipa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  <w:r>
        <w:rPr>
          <w:rFonts w:cs="Arial" w:ascii="Arial" w:hAnsi="Arial"/>
          <w:sz w:val="22"/>
          <w:szCs w:val="22"/>
        </w:rPr>
        <w:t>Os combustíveis deverão ser fornecidos de acordo com a demanda da PREFEITURA MUNICIPAL DE MUNDO NOVO, em Posto de Abastecimento da Contratada, direto na bomba, que deverá estar situado na área urbana do Municípi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A licitante vencedora deverá prestar os serviços de troca, sem custo adicional, quando do fornecimento óleos lubrificantes, hidráulicos, de transmissão e fluidos, aos veículos a serviço da Prefeitura Municipal de Mundo Novo/MS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3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4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6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 - amigável, por acordo entre as partes, reduzida a termo, desde que haja conveniência para o contratante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correndo impedimento, paralisação ou sustação do contrato, o prazo de execução será prorrogado automaticamente por igual tempo, tanto da paralisação quanto da sustação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>, acarreta as seguintes consequências, sem prejuízo das sanções previstas na legislação aplicáv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>, fica a critério do contratante, que poderá permitir a continuidade do serviço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licitante vencedor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06/2018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16 de fevereiro de 2018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            </w:t>
        <w:tab/>
      </w:r>
      <w:r>
        <w:rPr>
          <w:rFonts w:cs="Arial" w:ascii="Arial" w:hAnsi="Arial"/>
          <w:b/>
          <w:sz w:val="22"/>
          <w:szCs w:val="22"/>
        </w:rPr>
        <w:t>Luís Carlos Dona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6367754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Fvalejo</dc:creator>
  <dc:description/>
  <cp:keywords/>
  <dc:language>en-US</dc:language>
  <cp:lastModifiedBy>User</cp:lastModifiedBy>
  <cp:lastPrinted>2018-02-19T09:24:00Z</cp:lastPrinted>
  <dcterms:modified xsi:type="dcterms:W3CDTF">2018-02-19T12:24:00Z</dcterms:modified>
  <cp:revision>153</cp:revision>
  <dc:subject/>
  <dc:title>PREGÃO PRESENCIAL N</dc:title>
</cp:coreProperties>
</file>