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23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ADMINISTRATIVO N° 003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CONVITE Nº 000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MUNDO NOVO, ESTADO DE MATO GROSSO DO SUL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</w:t>
      </w:r>
      <w:r>
        <w:rPr>
          <w:rFonts w:cs="Arial" w:ascii="Arial" w:hAnsi="Arial"/>
        </w:rPr>
        <w:t>COMERCIO DE PAPEL MUNDO NOVO LTDA - ME</w:t>
      </w:r>
      <w:r>
        <w:rPr>
          <w:rFonts w:cs="Arial" w:ascii="Arial" w:hAnsi="Arial"/>
          <w:sz w:val="22"/>
          <w:szCs w:val="22"/>
        </w:rPr>
        <w:t xml:space="preserve">, inscrita no CNPJ-MF sob o n.° 26.752.080/0001-25, com estabelecimento na Avenida JK n° 660 sala 3, na cidade Mundo Novo - MS, doravante denominada Contratada, representada neste ato por Jamili Kadri Doná, brasileiro, portador da carteira de identidade tipo RG n.º 282328, emitida pela SSP/MS, e do CPF n.º 257.565.751-20, residente e domiciliado na Travessa Sergipe Nº 548, Bairro Tapajós, na Cidade de Mundo Novo - MS, e perante as testemunhas abaixo firmadas, pactuam o presente Contrato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Convite nº 001/2018</w:t>
      </w:r>
      <w:r>
        <w:rPr>
          <w:rFonts w:cs="Arial" w:ascii="Arial" w:hAnsi="Arial"/>
          <w:sz w:val="22"/>
          <w:szCs w:val="22"/>
        </w:rPr>
        <w:t>, e nos termos da Lei Federal n.º 8.666/93 em sua atual redação, atendidas as cláusulas e condições que se enunciam a seguir:</w:t>
      </w:r>
    </w:p>
    <w:p>
      <w:pPr>
        <w:pStyle w:val="Normal"/>
        <w:widowControl w:val="false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Aquisição </w:t>
      </w:r>
      <w:r>
        <w:rPr>
          <w:rFonts w:cs="Arial" w:ascii="Arial" w:hAnsi="Arial"/>
          <w:iCs/>
          <w:color w:val="000000"/>
          <w:sz w:val="22"/>
          <w:szCs w:val="22"/>
        </w:rPr>
        <w:t>de material escolar para compor os Kits Escolares para o ano letivo 2018, visando a distribuição gratuita para os alunos da Rede Municipal de Ensino, Escola Municipal Carlos Chagas e Centros de Educação Infantil do Município de Mundo Novo - MS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851"/>
          <w:tab w:val="left" w:pos="5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realizado por execução direta, sob o regime de empreitada por preço uni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78.741,20(setenta e oito mil e setecentos e quarenta e um reais e vinte centavos), para o fornecimento dos equipamentos do objeto previsto na cláusula primeira, de acordo com a tabela abaix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9"/>
        <w:gridCol w:w="992"/>
        <w:gridCol w:w="1417"/>
        <w:gridCol w:w="1276"/>
        <w:gridCol w:w="1134"/>
      </w:tblGrid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AGADOR PARA QUADRO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RBR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72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ITO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89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ONTADOR COM DEPÓSITO EM FORMATO OVALADO EM RESINA TERMOPLÁSTICA E LAMINA EM AÇO INOXIDÁVEL E ANTIFERRU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47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ONTADOR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P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63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ONTADOR PARA LÁPIS JU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82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PONTADOR PLÁ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R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96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ORRACHA BRANCA MACIA Nº40, CAIXA COM 4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86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BORRACHA ESCOLAR BRANCA Nº 20 C/</w:t>
              <w:br/>
              <w:t>2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99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1/1 BROCHURA CD 96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.84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BROCHURA UNIVERSITÁRIO CD 1/1 96 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RED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8.30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COM 96 FOLHAS BROCHURA CD - PEQUE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.35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DE CARTOGRAFIA GRANDE 60FLS CAPA DURA ESTAMPADO COM ESPI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UTA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3.573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PEQUENO CD CALIGRAFIA 48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O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4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DERNO UNIVERSITÁRIO CD 12 MATÉ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JAND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.20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LCULADORA GRANDE 12 DIG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HOO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40,5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NETA ESFERIOGRÁFICA BOLIGRAFO. COR MAIS INTENSA. PONTA MÉDIA 1,0MM. (CAIXA COM 50 UNIDA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19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NETA MARCA TEXTO LUMI COLOR, TINTA DE COMPOSIÇÃO ESPECIAL QUE GARANTE SECAGEM MAIS RÁPIDA EVITANDO BORRÕES E UMA COLORAÇÃO FLUORESCENTE, POSSUI PONTA DE POLIÉSTER CHANFRADA DE 4MM E ESPESSURA DE ESCRITA DE 3,8MM, IDEAL PARA DESTACAR OU SUBLINHARTEX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RI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65,75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LA BASTÃO COM 40GR, . TAMPA HERMÉTICA QU EVITA O RESSECAMENTO. NÃO TÓXICA. (PACOTE COM 5 UNIDA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01,5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LA ESCOLAR BRANCA, LAVÁVEL, NÃO TÓXICA, COMPOSTA POR ACETATO DE POLIVINILA, EMBALAGEM DE 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.03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IZ DE CERA JUMBO, CAIXA COM 12 CORES DE 11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CRI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69,2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RAMPEADOR PEQU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D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2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APIS DE COR INTEIRO C/12 + 2 P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ULT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0.35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ÁPIS DE COR JUMBO, CAIXA COM 12 C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.94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APIS PRETO C/ 144 UNID C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8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ULT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02,5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RCADOR RECARREGÁVEL DE QUADRO BRANCO V MASTER - 91% RECARREGÁVEL - ESPECIAL PARA QUADRO BRANCO COM PONTA MACIA PARA NÃO DANIFICAR O QUADRO - APAGA FACILMENTE - PONTA DE ACRÍLICO 6.0MM - ESPESSURA DE ESCRITA 2.3MM - TINTA ESPECIAL - REFIL E PONTA SUBSTITUÍVEIS. CORES VARI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I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287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PEL SULFIT TAMANHO A4, EMBALAGEM COM 100 FOLHAS BRAN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HAM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6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TA CATALOGADA CAPA DURA NYLON COM 50 PLÁ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88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TA TRANSPARENTE LOMBO LARGO COM ELÁ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1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ISTOLA DE COLA QUENTE G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49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ANCHETA EM ACRÍLICO COM PRENDEDOR DE ME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RBR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37,25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ÉGUA ACRÍLICA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CRI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51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SOURA ESCOLAR INOX S/ PONTA CABO PLÁSTICO 1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R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.802,5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SOUR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R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8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SOURA PARA PICOTAR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60,00</w:t>
            </w:r>
          </w:p>
        </w:tc>
      </w:tr>
    </w:tbl>
    <w:p>
      <w:pPr>
        <w:pStyle w:val="Normal"/>
        <w:ind w:right="-3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R$ 78.741,20</w:t>
      </w:r>
    </w:p>
    <w:p>
      <w:pPr>
        <w:pStyle w:val="Normal"/>
        <w:ind w:right="-3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pagamento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á depositado em conta corrente nº 2331-0, agência nº1325 do banco Bradesco, em até 30 (trinta) dias, após efetiva entrega dos materiais, e mediante a apresentação de faturas ou notas fiscais devidamente atestadas e visadas, por funcionário da CONTRAT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CND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As Notas Fiscais/Fatura ou Recibos correspondentes deverão constar o número do Processo administrativo, do Convite e do contrato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O Contratante reserva-se o direito de recusar o pagamento se, no ato da atestação, o fornecimento não estiver de acordo com as especificações apresentadas e aceit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O Contratante poderá deduzir do montante a pagar os valores correspondentes a multas ou indenizações devidas pela Contratada, nos termos deste Convite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1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DO PRAZO</w:t>
      </w:r>
      <w:r>
        <w:rPr>
          <w:rFonts w:cs="Arial" w:ascii="Arial" w:hAnsi="Arial"/>
          <w:sz w:val="22"/>
          <w:szCs w:val="22"/>
        </w:rPr>
        <w:t xml:space="preserve">: O prazo de vigência do presente Contrato é de 02 (dois) meses, contados a partir da data de sua assinatura e o prazo para entrega dos materiais é de no máximo 5 (cinco) dias após a solicitação.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s casos previstos na legislação pertinente, conforme Art. 57 da Lei 8,666/93;</w:t>
      </w:r>
    </w:p>
    <w:p>
      <w:pPr>
        <w:pStyle w:val="Normal"/>
        <w:widowControl w:val="false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Havendo saldo remanescente quanto ao objeto contratado.  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ind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objeto da presente licitação correrão por conta da seguinte dotação orçamentária, utilizando-se de recursos financeiros próprios da Prefeitura Municipal de Mundo Novo - MS: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$ 44.576,25 (quarenta e quatro mil e quinhentos e setenta e seis reais e vinte e cinco centavos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365.0010-2.054  MANUTENÇÃO ATIVIDADES DO ENSINO INFANTIL - PRÉ-ESCOL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NTE: 00.01.0001     /     FICHA: 09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$ 34.164,95 (trinta e quatro mil e cento e sessenta e quatro reais e noventa e cinco centav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Cabe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 seu critério e através de servidor designado pela Secretaria Municipal de Educação, para exercer ampla, irrestrita e permanente fiscalização de todas as fases de cumprimento do presente contrato, e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clara aceitar, integralmente, todos os métodos e processos de inspeção, verificação e controle a serem adotados pel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ÉTIMA – DAS OBRIGAÇÕES DA CONTRATADA</w:t>
      </w:r>
      <w:r>
        <w:rPr>
          <w:rFonts w:cs="Arial" w:ascii="Arial" w:hAnsi="Arial"/>
          <w:sz w:val="22"/>
          <w:szCs w:val="22"/>
        </w:rPr>
        <w:t xml:space="preserve">: 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Termo de Referência, no prazo proposto e em conformidade com as especificaçõ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garantia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frete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 durante a entrega dos equipament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 à execução do objeto deste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Termo de Referência com as notas fiscais correspondente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OITAVA – DAS OBRIGAÇÕES DA CONTRATANTE</w:t>
      </w:r>
      <w:r>
        <w:rPr>
          <w:rFonts w:cs="Arial" w:ascii="Arial" w:hAnsi="Arial"/>
          <w:sz w:val="22"/>
          <w:szCs w:val="22"/>
        </w:rPr>
        <w:t xml:space="preserve">: Constituem obrigações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ao fornecimento do objeto licit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Term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as assumida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materiai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ntrega, para fins de ajustes ou suspensão do forneciment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-1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NONA - </w:t>
      </w:r>
      <w:r>
        <w:rPr>
          <w:rFonts w:cs="Arial" w:ascii="Arial" w:hAnsi="Arial"/>
          <w:b/>
          <w:caps/>
          <w:sz w:val="22"/>
          <w:szCs w:val="22"/>
        </w:rPr>
        <w:t>DO LOCAL, ACEITE E RECEBIMENTO DOS materiais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§1º -</w:t>
      </w:r>
      <w:r>
        <w:rPr>
          <w:rFonts w:cs="Arial" w:ascii="Arial" w:hAnsi="Arial"/>
          <w:bCs/>
          <w:sz w:val="22"/>
          <w:szCs w:val="22"/>
        </w:rPr>
        <w:t xml:space="preserve"> Os materiais deverão ser entregues na Secretaria Municipal de Educação, Esporte, Cultura e Lazer, </w:t>
      </w:r>
      <w:r>
        <w:rPr>
          <w:rFonts w:cs="Arial" w:ascii="Arial" w:hAnsi="Arial"/>
          <w:sz w:val="22"/>
          <w:szCs w:val="22"/>
        </w:rPr>
        <w:t>num prazo máximo de até 05 (cinco) dias, a partir da solicitação da Contratante, incluso o frete, respeitando-se as características mínimas exigida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icitante Contratada obriga-se a fornecer os produtos a que se refere este Convite, conforme o quantitativo e especificações descritas na Proposta e no Termo de Referência do Edital de Convocação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851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cebimento dos materiais se efetivará, em conformidade com os arts. 74, I, e 76 da Lei Federal nº8.666/93, mediante termo de recebimento, expedido por servidor responsável pelo Órgão competente, após a verificação da qualidade dos materiais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§4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o os materiais, nos termos acima, se a qualquer tempo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5º -</w:t>
      </w:r>
      <w:r>
        <w:rPr>
          <w:rFonts w:cs="Arial" w:ascii="Arial" w:hAnsi="Arial"/>
          <w:sz w:val="22"/>
          <w:szCs w:val="22"/>
        </w:rPr>
        <w:t xml:space="preserve"> Serão recusados os materiais que não atenderem às especificações constantes neste Termo de Referênci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º -</w:t>
      </w:r>
      <w:r>
        <w:rPr>
          <w:rFonts w:cs="Arial" w:ascii="Arial" w:hAnsi="Arial"/>
          <w:sz w:val="22"/>
          <w:szCs w:val="22"/>
        </w:rPr>
        <w:t xml:space="preserve"> Relativamente ao disposto na presente cláusula, aplicam-se, subsidiariamente, as disposições da Lei Federal n.º8.078/90 – Código de Defesa do Consumidor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– DAS SANÇÕES ADMINISTRATIVAS</w:t>
      </w:r>
      <w:r>
        <w:rPr>
          <w:rFonts w:cs="Arial" w:ascii="Arial" w:hAnsi="Arial"/>
          <w:sz w:val="22"/>
          <w:szCs w:val="22"/>
        </w:rPr>
        <w:t xml:space="preserve">: Nos termos do art. 86 da Lei Federal nº 8.666/93, fica estipulado o percentual de 0,5% (meio por cento) sobre o valor do valor inadimplido, a título de multa de mora, por dia de atraso injustificado no fornecimento do objeto deste </w:t>
      </w:r>
      <w:r>
        <w:rPr>
          <w:rFonts w:cs="Arial" w:ascii="Arial" w:hAnsi="Arial"/>
          <w:b/>
          <w:bCs/>
          <w:sz w:val="22"/>
          <w:szCs w:val="22"/>
        </w:rPr>
        <w:t>CONVITE</w:t>
      </w:r>
      <w:r>
        <w:rPr>
          <w:rFonts w:cs="Arial" w:ascii="Arial" w:hAnsi="Arial"/>
          <w:sz w:val="22"/>
          <w:szCs w:val="22"/>
        </w:rPr>
        <w:t xml:space="preserve"> até o limite de 10% (dez por cento) do valor empenh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Em caso de inexecução total ou parcial do pactuado, em razão do descumprimento de qualquer das condições avençadas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icará sujeita às seguintes penalidades nos termos do art. 87 da Lei Federal n° 8.666/93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– Advertência por escrito por escrito em caso de infrações de pequena mon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- Multa de 10% (dez por cento) sobre o valor total do contrato, no caso de inexecução total, recolhida no prazo de 15 (quinze) dias corridos contados da comunicação ofi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ão mantiver a propost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-1" w:firstLine="16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>: A rescisão do contrato poderá ser: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terminada por ato unilateral e escrito da Administração, nos casos enumerados nos incisos I a XII e XVII do art. 78 da Lei Federal nº8.666/93;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I – amigável, por acordo entre as partes, reduzida a termo no processo da licitação, desde que haja conveniência para esta Administração;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judicial, nos termos da legislação;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Contratada reconhece os direitos da Prefeitura, em caso de rescisão administrativa prevista no art. 77 da Lei Federal nº8.666/93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– DA GARANTIA: </w:t>
      </w:r>
      <w:r>
        <w:rPr>
          <w:rFonts w:cs="Arial" w:ascii="Arial" w:hAnsi="Arial"/>
          <w:color w:val="000000"/>
          <w:sz w:val="22"/>
          <w:szCs w:val="22"/>
        </w:rPr>
        <w:t xml:space="preserve">A licitante vencedora deverá fornecer </w:t>
      </w:r>
      <w:r>
        <w:rPr>
          <w:rFonts w:cs="Arial" w:ascii="Arial" w:hAnsi="Arial"/>
          <w:bCs/>
          <w:color w:val="000000"/>
          <w:sz w:val="22"/>
          <w:szCs w:val="22"/>
        </w:rPr>
        <w:t>a garantia</w:t>
      </w:r>
      <w:r>
        <w:rPr>
          <w:rFonts w:cs="Arial" w:ascii="Arial" w:hAnsi="Arial"/>
          <w:color w:val="000000"/>
          <w:sz w:val="22"/>
          <w:szCs w:val="22"/>
        </w:rPr>
        <w:t>, a contar do aceite definitivo dos materiais contra eventuais defeitos de fabricação das mercadorias, sendo que todas as despesas inerentes à substituição e transporte do objeto contratado correrão por conta da licitante vencedora, não cabendo a CONTRATANTE qualquer ônu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- </w:t>
      </w:r>
      <w:r>
        <w:rPr>
          <w:rFonts w:cs="Arial" w:ascii="Arial" w:hAnsi="Arial"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sz w:val="22"/>
          <w:szCs w:val="22"/>
        </w:rPr>
        <w:t xml:space="preserve">Convite nº 0001/2018, </w:t>
      </w:r>
      <w:r>
        <w:rPr>
          <w:rFonts w:cs="Arial" w:ascii="Arial" w:hAnsi="Arial"/>
          <w:sz w:val="22"/>
          <w:szCs w:val="22"/>
        </w:rPr>
        <w:t>nos termos do Inciso X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>Os casos omissos neste instrumento, por ocasião da execução do objeto, serão aplicáveis a Legislação, pertinente a espécie, nos termos do inciso XI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</w:t>
      </w:r>
      <w:r>
        <w:rPr>
          <w:rFonts w:cs="Arial" w:ascii="Arial" w:hAnsi="Arial"/>
          <w:sz w:val="22"/>
          <w:szCs w:val="22"/>
        </w:rPr>
        <w:t>- Compete à contratada manter, durante toda a execução do presente contrato, em compatibilidade com as obrigações assumidas, todas as condições de habilitação e qualificação exigidas na licitaçã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>: Dentro do prazo regulamentar, o Contratante providenciara a publicação em resumo, do presente contrat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ind w:left="28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E, para firmeza e validade do que aqui ficou estipulado firmam o presente instrumento, com 3 (três) cópias de igual teor, as partes contratantes e duas testemunhas que a tudo assistiram.</w:t>
      </w:r>
    </w:p>
    <w:p>
      <w:pPr>
        <w:pStyle w:val="Heading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o Novo - MS, 19 de fevereiro de 2.018.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                                  _____________________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efeitura Municipal de Mundo Novo – MS                               </w:t>
      </w:r>
      <w:r>
        <w:rPr>
          <w:rFonts w:cs="Arial" w:ascii="Arial" w:hAnsi="Arial"/>
          <w:b/>
          <w:sz w:val="22"/>
          <w:szCs w:val="22"/>
        </w:rPr>
        <w:t>Jamili Kadri Doná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Valdomiro Brischiliari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_______________________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/MF                                                    CPF/MF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trHeight w:val="1701" w:hRule="atLeast"/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7715443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tulo4Char">
    <w:name w:val="Título 4 Char"/>
    <w:qFormat/>
    <w:rPr>
      <w:rFonts w:ascii="Calibri" w:hAnsi="Calibri" w:cs="Times New Roman"/>
      <w:b/>
      <w:sz w:val="28"/>
    </w:rPr>
  </w:style>
  <w:style w:type="character" w:styleId="Ttulo5Char">
    <w:name w:val="Título 5 Char"/>
    <w:qFormat/>
    <w:rPr>
      <w:rFonts w:cs="Times New Roman"/>
      <w:b/>
      <w:i/>
      <w:sz w:val="26"/>
    </w:rPr>
  </w:style>
  <w:style w:type="character" w:styleId="Ttulo6Char">
    <w:name w:val="Título 6 Char"/>
    <w:qFormat/>
    <w:rPr>
      <w:rFonts w:cs="Times New Roman"/>
      <w:b/>
      <w:sz w:val="22"/>
    </w:rPr>
  </w:style>
  <w:style w:type="character" w:styleId="Ttulo7Char">
    <w:name w:val="Título 7 Char"/>
    <w:qFormat/>
    <w:rPr>
      <w:rFonts w:cs="Times New Roman"/>
      <w:sz w:val="24"/>
    </w:rPr>
  </w:style>
  <w:style w:type="character" w:styleId="Ttulo8Char">
    <w:name w:val="Título 8 Char"/>
    <w:qFormat/>
    <w:rPr>
      <w:rFonts w:cs="Times New Roman"/>
      <w:b/>
      <w:sz w:val="24"/>
    </w:rPr>
  </w:style>
  <w:style w:type="character" w:styleId="Ttulo9Char">
    <w:name w:val="Título 9 Char"/>
    <w:qFormat/>
    <w:rPr>
      <w:rFonts w:ascii="Arial" w:hAnsi="Arial" w:cs="Times New Roman"/>
      <w:b/>
      <w:color w:val="000000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Corpodetexto2Char">
    <w:name w:val="Corpo de texto 2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  <w:sz w:val="24"/>
    </w:rPr>
  </w:style>
  <w:style w:type="character" w:styleId="TtuloChar">
    <w:name w:val="Título Char"/>
    <w:qFormat/>
    <w:rPr>
      <w:rFonts w:cs="Times New Roman"/>
      <w:sz w:val="28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3Char">
    <w:name w:val="Corpo de texto 3 Char"/>
    <w:qFormat/>
    <w:rPr>
      <w:rFonts w:cs="Times New Roman"/>
      <w:sz w:val="16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/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851"/>
        <w:tab w:val="left" w:pos="360" w:leader="none"/>
      </w:tabs>
      <w:ind w:left="360" w:hanging="36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/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2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21:00Z</dcterms:created>
  <dc:creator>User</dc:creator>
  <dc:description/>
  <cp:keywords/>
  <dc:language>en-US</dc:language>
  <cp:lastModifiedBy>User</cp:lastModifiedBy>
  <cp:lastPrinted>2018-02-16T10:58:00Z</cp:lastPrinted>
  <dcterms:modified xsi:type="dcterms:W3CDTF">2018-02-16T13:36:00Z</dcterms:modified>
  <cp:revision>685</cp:revision>
  <dc:subject/>
  <dc:title>EDITAL</dc:title>
</cp:coreProperties>
</file>