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71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126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33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DEUSDETE HENRIQUE DIAS - ME, pessoa jurídica de direito privado, inscrita no CNPJ/MF sob o n.º 01.703.762/0001-17, com estabelecimento na Avenida Campo Grande n° 1201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ARCOS ROGERIO MOREIRA DIAS, brasileiro, divorciado, empresário, portador da CI sob o RG nº 85742256, expedida pela SSP/PR, e inscrito  no CPF n.º 963.693.291-34, residente e domiciliado na Avenida Campo Grande, Nº 1201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33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</w:t>
      </w:r>
      <w:r>
        <w:rPr>
          <w:rFonts w:cs="Arial" w:ascii="Arial" w:hAnsi="Arial"/>
          <w:color w:val="000000"/>
          <w:sz w:val="22"/>
          <w:szCs w:val="22"/>
        </w:rPr>
        <w:t>Aquisição de Material de Expediente (material para escritório), visando atender as diversas secretarias da Prefeitura Municipal de Mundo Novo - MS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5.647,02 (quinze mil e seiscentos e quarenta e sete reais e dois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NIQUELADO Nº29 (CAIX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AMARELO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AMARELO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AZUL CLARO,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AZUL CLARO,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AZUL ESCURO, Nº1,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ALFINETE PARA MAPA AZUL ESCURO, Nº3 </w:t>
              <w:tab/>
              <w:t>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BRANCO,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BRANCO,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LARANJA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LARANJA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LILÁS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LILÁS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MARROM Nº1 CAIXA C/50 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MARROM Nº3 CAIXA C/50 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PRETO,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PRETO,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ROSA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ROSA Nº3 CAIXA C/5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DE CLARO,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DE CLARO,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DE ESCURO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DE ESCURO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MELHO Nº1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LFINETE PARA MAPA VERMELHO Nº3 CAIXA C/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DE LATEX DE CORAÇÃO COM 25 UNIDADES COR VERME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METALIZADO LETRA 45CM, COR 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METALIZADO LETRA 45CM, COR DO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METALIZADO LETRA 45CM, COR P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METALIZADO LETRA 45CM, COR P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ÃO METALIZADO NÚMERO 45CM, COR DO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LÕES (SÃO ROQUE) Nº 07, CORES DIVERSAS PACOTE COM 5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NDEIRA LARANJA FLUORESCENTE, TAMANHO 25X35CM, CABO DE MADEIRA DE 32CM, COMPRIMENTO DE 2CM DE DIÂMETRO, BASE DE MADEIRA QUADRADA DE 9CM, COM 1,5CM DE ESPES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O BRAND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RBANTE CRU 4/6 260 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A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7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RBANTE CRU Nº10, PESO: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A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RBANTE R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A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BINA DE PAPEL CRAFT 8X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C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BINA PAPEL DE PRESENTE 60CM/4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BINA PAPEL KRAFT MIX 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AC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7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BINA TÉRMICA 57MM X 22M (CAIXA C/48 UNIDA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2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BINA, ESTILO BICO DE PATO, PRÉ-NUMERADAS COM 2000 SEN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LA DE ISOPOR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RRACHA ESCOLAR BRANCA N °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RRACHA ESCOLAR COM CAPA 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ANUDO PLÁSTICO JUMBO 210X9MM. PACOTE C/100 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VELOPE COLORIDO P/CONVITE 160X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C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NVELOPE OFÍCIO BRANCO 75G/M² 114MMX22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C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STOJO ESCOLAR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OO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TIQUETA ADESIVA BRANCA MULTIUSO 12X26MM, CAIXA COM 2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TIQUETA ADESIVA BRANCA MULTIUSO 18X37MM, CAIXA COM 2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TIQUETA ADESIVA BRANCA MULTIUSO 23X37MM, CAIXA COM 2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2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TIQUETA DE PREÇO ADESIVA, COR BRANCA, COM TARJA VERMELHA, MEDIDAS DE 30MMX50MM, FABRICADA EM PAPEL NÃO PLASTIFICADO. ROLO C/250 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FELTRO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EC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FELTRO POR 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EC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8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FELTRO P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EC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FITA ADESIVA PVC  50MMX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ADEL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5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ATO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05 Nº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05 N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05 N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05 Nº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05 N°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CHATO 815 Nº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INCEL MARCADOR PARA QUADRO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CA DE ISOPOR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3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ÁSTICO ESTAMPADO PARA MESA RETANGU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VIN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ÁSTICO TRANSPARENTE COM LARGURA DE NO MINIMO 1,4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VIN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QUADRO DE CORTIÇO 1,20X9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4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ACO FANTASIA PARA PRESENTE 30X4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ACO PARA PRESENTE 20X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ACO PLÁSTICO TRANSPARENTE PARA PRESENTE 50X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ES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UPORTE DE METAL PARA PASTA SUSPENSA, DE M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UPORTE DE PAREDE TIPO BICO DE PATO P/ UTILIZAÇÃO DE BOBINAS PRÉ-NUMERADAS COM 2000 SENHAS + PLACA INDICATIVA (RETIRE A SUA SENH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2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UPORTE PARA FITA ADESIVA F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UPORTE PARA FITA ADESIV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ENDA 5X5 M, PINTURA EPOX, ARMAÇÃO DE TUBO INDUSTRIAL, POSTE COM SAPATAS, LONA 0,40 MM DE ESPESSURA PRODUZIDA EM PVC COM TRAMA DE POLIESTER. ALTO GRAU DE RESISTENCIA A EXPOSIÇÃO EXTERNA. RESISTENTE A DESBOTMAENTO DEVIDO AO TRATAMENTO ULTRAVIOLETA. IMPERMEÁVEL. ACEITA IMPRESSÃO DIGITAL E SERIGRAFIA, TODO COM VELCRO, MONTAGEM ATRAVES DE ENCAIXE TIPO MACHO E FÊME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ENDAS&amp;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.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0.5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5.647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23723-X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até 31 de Dezembro de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12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12,50 (cento e doze reais e cinquenta centavos)</w:t>
            </w:r>
          </w:p>
        </w:tc>
      </w:tr>
      <w:tr>
        <w:trPr>
          <w:trHeight w:val="169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 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01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2     /     FICHA: 00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3.876,80 (treze mil e oitocentos e setenta e seis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1.0030-2.031  BLOCO DE PROTEÇÃO SOCIAL BÁSICA - SERVIÇO DE CONVIVÊNCIA E FORTALECI. VÍNCULOS (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1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80,00 (cento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6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08,18 (trezentos e oito reais e dezoito centavos)</w:t>
            </w:r>
          </w:p>
        </w:tc>
      </w:tr>
      <w:tr>
        <w:trPr>
          <w:trHeight w:val="163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2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23,50 (cento e vinte e três reais e cinquenta centavos)</w:t>
            </w:r>
          </w:p>
        </w:tc>
      </w:tr>
      <w:tr>
        <w:trPr>
          <w:trHeight w:val="190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4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89,24 (quatrocentos e oitenta e nove reais e vinte e quatro centavos)</w:t>
            </w:r>
          </w:p>
        </w:tc>
      </w:tr>
      <w:tr>
        <w:trPr>
          <w:trHeight w:val="1694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56  BLOCO DA GESTÃO DO SUAS - IGD SU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5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7,50 (trinta e sete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5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15,40 (cento e quinze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7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03,90 (quatrocentos e três reais e noventa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 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 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33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1 de junh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                </w:t>
      </w:r>
      <w:r>
        <w:rPr>
          <w:rFonts w:cs="Arial" w:ascii="Arial" w:hAnsi="Arial"/>
          <w:b/>
          <w:sz w:val="22"/>
          <w:szCs w:val="22"/>
        </w:rPr>
        <w:t>Marcos Rogerio Moreira Dias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2991164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5-22T13:52:00Z</cp:lastPrinted>
  <dcterms:modified xsi:type="dcterms:W3CDTF">2018-06-12T13:00:00Z</dcterms:modified>
  <cp:revision>262</cp:revision>
  <dc:subject/>
  <dc:title>PREGÃO PRESENCIAL N</dc:title>
</cp:coreProperties>
</file>