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172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126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PRESENCIAL N° 0033/2018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MUNICÍPIO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200, Mundo Novo - MS, inscrito no C.N.P.J. sob o Nº 03.741.683/0001-26, neste ato representado pelo Prefeito Municipal, Sr. Valdomiro Brischiliari, brasileiro, casado, portador do RG n.º 1353375-0, SESP/PR e CPF n.º 244.601.849-15, residente e domiciliado na Rua Paraíba, nº 76, Bairro Copagril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MEDICI CANDIDO DO NASCIMENTO - ME, pessoa jurídica de direito privado, inscrita no CNPJ/MF sob o n.º 28.277.650/0001-06, com estabelecimento na Avenida Brasil, 633, Bairro São Jorge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Medici Candido do Nascimento, brasileiro, solteiro, portador da CI sob o RG nº 609928, expedida pela SESP/MS, e inscrito  no CPF n.º 528.706.931-68, residente e domiciliado na Rua Avenida Brasil Nº 633, Bairro São Jorge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  033/2018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 xml:space="preserve">Constitui o objeto do presente contrato a </w:t>
      </w:r>
      <w:r>
        <w:rPr>
          <w:rFonts w:cs="Arial" w:ascii="Arial" w:hAnsi="Arial"/>
          <w:color w:val="000000"/>
          <w:sz w:val="22"/>
          <w:szCs w:val="22"/>
        </w:rPr>
        <w:t>Aquisição de Material de Expediente (material para escritório), visando atender as diversas secretarias da Prefeitura Municipal de Mundo Novo - MS, com fornecimento parcelado</w:t>
      </w:r>
      <w:r>
        <w:rPr>
          <w:rFonts w:cs="Arial" w:ascii="Arial" w:hAnsi="Arial"/>
          <w:sz w:val="22"/>
          <w:szCs w:val="22"/>
        </w:rPr>
        <w:t>, e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16.146,64 (dezesseis mil e cento e quarenta e seis reais e sessenta e quatro centavos), para o fornecimento do objeto previsto na cláusula primeira, e para o período mencionado na cláusula quarta, referente aos itens, conforme tabela abaixo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1134"/>
        <w:gridCol w:w="1134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ENVELOPE A4 AMARELO COM LOGO DA PREFEITURA MUNICIPAL DE MUNDO NOV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AGAPR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48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ENVELOPE A4 SACO OUTRO KRAFT 80G/M² 229MMX324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AGAPR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6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PAPEL SULFITE TAMANHO 210MMX297MM A4 RESMA C/ 500 FOLH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sz w:val="16"/>
                <w:szCs w:val="16"/>
              </w:rPr>
              <w:t>NAVIG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ahoma" w:cs="Arial" w:ascii="Arial" w:hAnsi="Arial"/>
                <w:b/>
                <w:sz w:val="16"/>
                <w:szCs w:val="16"/>
              </w:rPr>
              <w:t>15.931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16.146,6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51555-4, agência nº 0903, banco Sicredi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4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até 31 de Dezembro de 2018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589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 PREFEITURA MUNICIPAL DE MUNDO NO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  SECRETARIA MUNICIPAL DE AGRICULTURA, PEC. E MEIO 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4.01  SECRETARIA MUNICIPAL DE AGRICULTURA, PEC. E MEIO 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541.0003-2.010  GESTÃO DAS ATIVIDADES DA SEC. DE AGRIC. PEC. E SUAS AÇÕES REGIM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NTE: 00.01.0000     /     FICHA: 0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$ 49,50 (quarenta e nove reais e cinquenta centavos)</w:t>
            </w:r>
          </w:p>
        </w:tc>
      </w:tr>
      <w:tr>
        <w:trPr>
          <w:trHeight w:val="157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 PREFEITURA MUNICIPAL DE MUNDO NOV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7  SECRETARIA MUNICIPAL DE OBRAS E SERVIÇOS URBA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7.01  SECRETARIA MUNICIPAL DE OBRAS E SERVIÇOS URBA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452.0025-2.044  GESTÃO DAS ATIVIDADES DA SECRETARIA DE OBRAS E SERVIÇOS URBA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NTE: 00.01.0000     /     FICHA: 1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$ 1.080,00 (um mil e oitenta reais)</w:t>
            </w:r>
          </w:p>
        </w:tc>
      </w:tr>
      <w:tr>
        <w:trPr>
          <w:trHeight w:val="1553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 FUNDO MUNICIPAL DE SAÚ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  SECRETARIA MUNICIPAL DE SAÚ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.01  FUNDO MUNICIPAL DE SAÚ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301.0015-2.023  GESTÃO DA SECRETARIA MUNICIPAL DE SAÚ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NTE: 00.01.0002     /     FICHA: 0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$ 11.772,00 (onze mil e setecentos e setenta e dois reais)</w:t>
            </w:r>
          </w:p>
        </w:tc>
      </w:tr>
      <w:tr>
        <w:trPr>
          <w:trHeight w:val="167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.243.0030-2.069  BLOCO DE PROTEÇÃO SOCIAL BÁSICA - FORTALECIMENTO DE VÍNCULOS (CRIANÇA E ADOLESCEN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NTE: 00.01.0029     /     FICHA: 0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$ 202,00 (duzentos e dois reais)</w:t>
            </w:r>
          </w:p>
        </w:tc>
      </w:tr>
      <w:tr>
        <w:trPr>
          <w:trHeight w:val="1455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.244.0030-2.034  BLOCO DA PROTEÇÃO SOCIAL BÁSICA - CR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NTE: 00.01.0029     /     FICHA: 0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$ 802,20 (oitocentos e dois reais e vinte centavos)</w:t>
            </w:r>
          </w:p>
        </w:tc>
      </w:tr>
      <w:tr>
        <w:trPr>
          <w:trHeight w:val="141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.244.0030-2.035  BLOCO DA PROTEÇÃO SOCIAL ESPECIAL DE MÉDIA COMPLEXIDADE - CRE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NTE: 00.01.0080     /     FICHA: 0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$ 813,80 (oitocentos e treze reais e oitenta centavos)</w:t>
            </w:r>
          </w:p>
        </w:tc>
      </w:tr>
      <w:tr>
        <w:trPr>
          <w:trHeight w:val="147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.244.0030-2.056  BLOCO DA GESTÃO DO SUAS - IGD SU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NTE: 00.01.0029     /     FICHA: 0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$ 406,90 (quatrocentos e seis reais e noventa centavos)</w:t>
            </w:r>
          </w:p>
        </w:tc>
      </w:tr>
      <w:tr>
        <w:trPr>
          <w:trHeight w:val="1798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.244.0030-2.057  BLOCO DA GESTÃO PROGRAMA BOLSA FAMÍLIA E CADASTRO ÚNICO - IGD BOLSA FAMÍL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NTE: 00.01.0029     /     FICHA: 0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$ 784,80 (setecentos e oitenta e quatro reais e oitenta centavos)</w:t>
            </w:r>
          </w:p>
        </w:tc>
      </w:tr>
      <w:tr>
        <w:trPr>
          <w:trHeight w:val="1682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  SECRETARIA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02  FUNDO MUNICIPAL DE ASSISTÊNCIA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8.244.0030-2.070  BLOCO DE PROTEÇÃO SOCIAL ESPECIAL DE ALTA COMPLEXIDADE - CASA DO ACOLHIMEN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NTE: 00.01.0080     /     FICHA: 0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$ 196,20 (cento e noventa e seis reais e vinte centavos)</w:t>
            </w:r>
          </w:p>
        </w:tc>
      </w:tr>
      <w:tr>
        <w:trPr>
          <w:trHeight w:val="1481" w:hRule="atLeast"/>
        </w:trPr>
        <w:tc>
          <w:tcPr>
            <w:tcW w:w="9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  FUNDO MUNICIPAL DE MEIO 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  FUNDO MUNICIPAL DE MEIO 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.01  FUNDO MUNICIPAL DE MEIO 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541.0005-2.082  GESTÃO DAS ATIVIDADES DO FUNDO MUNICIPAL DO MEIO AMBI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3.90.30.00  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ONTE: 00.01.0094     /     FICHA: 0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$ 39,24 (trinta e nove reais e vinte e quatro centavos)</w:t>
            </w:r>
          </w:p>
        </w:tc>
      </w:tr>
    </w:tbl>
    <w:p>
      <w:pPr>
        <w:pStyle w:val="Corpodetex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 pela Prefeitura Municipal de Mundo Novo - 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s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ali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produtos deverão ser entregues de forma parcelada nos locais indicados pelo CONTRATANTE</w:t>
      </w:r>
      <w:r>
        <w:rPr>
          <w:rFonts w:cs="Arial" w:ascii="Arial" w:hAnsi="Arial"/>
          <w:sz w:val="22"/>
          <w:szCs w:val="22"/>
        </w:rPr>
        <w:t>, num prazo máximo de 05 (cinco) dias, a partir da solicitação através de requisiçã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Os pedidos serão feitos de acordo com a necessidade da CONTRATANTE, através de ordem de fornecimento / requisiçã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O recebimento dos produtos se efetivará, em conformidade com os art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4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7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 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 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33/2018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11 de junho de 2018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6045" w:leader="none"/>
        </w:tabs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Valdomiro Brischiliari                </w:t>
        <w:tab/>
        <w:t>Médici Candido do Nascimento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5211804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7">
    <w:name w:val="xl77"/>
    <w:basedOn w:val="Normal"/>
    <w:qFormat/>
    <w:pPr>
      <w:spacing w:before="100" w:after="10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9">
    <w:name w:val="xl79"/>
    <w:basedOn w:val="Normal"/>
    <w:qFormat/>
    <w:pPr>
      <w:spacing w:before="100" w:after="10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6:00Z</dcterms:created>
  <dc:creator>Fvalejo</dc:creator>
  <dc:description/>
  <cp:keywords/>
  <dc:language>en-US</dc:language>
  <cp:lastModifiedBy>User</cp:lastModifiedBy>
  <cp:lastPrinted>2018-05-22T13:52:00Z</cp:lastPrinted>
  <dcterms:modified xsi:type="dcterms:W3CDTF">2018-06-12T13:22:00Z</dcterms:modified>
  <cp:revision>260</cp:revision>
  <dc:subject/>
  <dc:title>PREGÃO PRESENCIAL N</dc:title>
</cp:coreProperties>
</file>