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77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277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FUNDO MUNICIPAL DE INVESTIMENTO SOCIAL DE MUNDO NOVO - MS</w:t>
      </w:r>
      <w:r>
        <w:rPr>
          <w:rFonts w:cs="Arial" w:ascii="Arial" w:hAnsi="Arial"/>
          <w:sz w:val="22"/>
          <w:szCs w:val="22"/>
        </w:rPr>
        <w:t>, pessoa jurídica de direito público interno, com sede Avenida Campo Grande, n° 200, Berneck, Mundo Novo - MS, inscrito no C.N.P.J. sob o Nº 03.741.683/0001-26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ste ato representado pelo Secretária Municipal de Assistência Social, Sra. Marcia Andreia Molina Azevedo Silva, brasileira, casada, portadora do RG n.º 001019675, SESP/PR e CPF n.º 858.074.271-49, residente e domiciliado na Rua Filinto Muller, Bairro São Jorge no município de Mundo Novo –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ALMEIDA E SECCO LTDA - ME, pessoa jurídica de direito privado, inscrita no CNPJ/MF sob o n.º 01.246.859/0001-48, com estabelecimento na Avenida Adjalmo Saldanha, n°923, Bairro Berneck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Bruno Antônio Secco, brasileiro, casado, empresário, portador da CI sob o RG nº 1464323, expedida pela SSP/MS, e inscrito  no CPF n.º 018.857.461-13, residente e domiciliado na Rua Tupinambá Nº633, Bairro Tapajós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81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, visando atender à Secretaria Municipal de Assistência Social da Prefeitura Municipal de Mundo Novo – MS de acordo com a resolução municipal n° 13 de 12 de abril de 2012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9.709,27 (nove mil e setecentos e nove reais e vinte e sete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EIA 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 AGO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TENTE PARA PORTA DE MADEIRA 80/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D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I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00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MENTO PORTLAND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ITA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3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OBRADIÇA DE FERRO - 3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CHADURA PARA PORTA EX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L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JANELA BASCULANTE 0,60MX0,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HAI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JANELA DE CORRER 1,50MX1,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HAI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8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6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JOGO DE 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D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- VIGA 6X1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2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EIA TABUA PARA BEIRAL - 16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RAFUSO PARA TELHA FIBRO 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0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EDRA BRITA N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 AGO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ORTA DE MADEIRA COMPENSADA LISA - 80 X 2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.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DE AÇO COM CABEÇA - 17 X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ELHA DE FIBROCIMENTO - 5 MM - 2,44 X 1,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TER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2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IDRO CANELADO 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OURAG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IDRO LISO 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OURAG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4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>9.709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8674-0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51 (cinquenta e um) dia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INVESTIMENTO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4  FUNDO MUNICIPAL DE INVESTIMENTO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23-2.039  GESTÃO DOS PROGRAMAS SOCIAIS DE INVESTIMENTO SOCIAL - FI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9.709,27 (nove mil e setecentos e nove reais e vinte e sete centavos)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81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rPr/>
      </w:pPr>
      <w:r>
        <w:rPr>
          <w:rFonts w:cs="Arial"/>
          <w:sz w:val="22"/>
          <w:szCs w:val="22"/>
        </w:rPr>
        <w:t>Mundo Novo - MS, 08 de novembr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925" w:leader="none"/>
        </w:tabs>
        <w:ind w:right="90" w:hanging="0"/>
        <w:rPr/>
      </w:pPr>
      <w:r>
        <w:rPr>
          <w:rFonts w:cs="Arial" w:ascii="Arial" w:hAnsi="Arial"/>
          <w:b/>
          <w:sz w:val="22"/>
          <w:szCs w:val="22"/>
        </w:rPr>
        <w:t>Marcia Andreia Molina Azevedo Silva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  <w:tab/>
        <w:t>Bruno Antônio Secc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385899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Fvalejo</dc:creator>
  <dc:description/>
  <cp:keywords/>
  <dc:language>en-US</dc:language>
  <cp:lastModifiedBy>User</cp:lastModifiedBy>
  <cp:lastPrinted>2017-11-08T10:46:00Z</cp:lastPrinted>
  <dcterms:modified xsi:type="dcterms:W3CDTF">2017-11-08T12:48:00Z</dcterms:modified>
  <cp:revision>277</cp:revision>
  <dc:subject/>
  <dc:title>PREGÃO PRESENCIAL N</dc:title>
</cp:coreProperties>
</file>