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278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78/2017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iba, nº 76, Bairro Copagril, Mundo Novo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OREIRA &amp; MELO LTDA-ME, pessoa jurídica de direito privado, inscrita no CNPJ/MF sob o n.º 06.170.257/0001-78, com estabelecimento na Avenida Castro Alves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Paulo Eduardo Moreira de Melo Castro, brasileiro, solteiro, empresário, portador da CI sob o RG nº 001198610, expedida pela SSP/MS, e inscrito  no CPF n.º 886.290.401-06, residente e domiciliado na Avenida Castro Alves Nº 716, Bairro Centro, na Cidade de Mundo Novo-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82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Contratação de empresa para fornecimento de </w:t>
      </w:r>
      <w:r>
        <w:rPr>
          <w:rFonts w:cs="Arial" w:ascii="Arial" w:hAnsi="Arial"/>
          <w:color w:val="000000"/>
          <w:sz w:val="22"/>
          <w:szCs w:val="22"/>
        </w:rPr>
        <w:t>Gás GLP envazado em botijão de 13Kg</w:t>
      </w:r>
      <w:r>
        <w:rPr>
          <w:rFonts w:cs="Arial" w:ascii="Arial" w:hAnsi="Arial"/>
          <w:sz w:val="22"/>
          <w:szCs w:val="22"/>
        </w:rPr>
        <w:t>, para atender as necessidades da Prefeitura Municipal de Mundo Novo - M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9.075,00 (nove mil e setenta e cinco reai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992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 DE COZINHA, TIPO GLP(CARGA 13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G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.0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9.07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0997-3, agência nº 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51 (cinquenta e um) dia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PREFEITURA MUNICIPAL DE MUNDO NO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 SECRETARIA MUNICIPAL DE ADMINISTRAÇÃ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 SECRETARIA MUNICIPAL DE ADMINISTRAÇÃ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002-2.006  GESTÃO DAS ATIVIDADES ADMINISTRATIV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100     /     FICHA: 0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600,00 (seiscentos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PREFEITURA MUNICIPAL DE MUNDO NO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 SECRETARIA MUNICIPAL DE AGRICULTURA, PEC. E MEIO AMBIENT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1  SECRETARIA MUNICIPAL DE AGRICULTURA, PEC. E MEIO AMBIENT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41.0006-2.010  MANUTENÇÃO DA SECRETARIA DE AGRICULTURA, PECUÁRIA E SUAS AÇÕES REGIMENTA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100     /     FICHA: 03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75,00 (trezentos e setenta e cinco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PREFEITURA MUNICIPAL DE MUNDO NO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2.0010-2.018  MANUTENÇÃO DA SECRETARIA DE EDUCAÇÃ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101     /     FICHA: 07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600,00 (seiscentos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PREFEITURA MUNICIPAL DE MUNDO NO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1.0010-2.011  CONTRIBUIÇÃO SOCIAL DO SALÁRIO EDUCAÇÃ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115     /     FICHA: 0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6.000,00 (seis mil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PREFEITURA MUNICIPAL DE MUNDO NO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 SECRETARIA MUNICIPAL DE OBRAS E SERVIÇOS URBAN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1  SECRETARIA MUNICIPAL DE OBRAS E SERVIÇOS URBAN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2.0025-2.044  MANUTENÇÃO DA SECRETARIA DE OBRAS E SERVIÇOS URBAN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100     /     FICHA: 1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750,00 (setecentos e cinquenta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FUNDO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 SECRETARIA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  FUNDO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0015-2.023  GESTÃO DA SECRETARIA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0.01.0081     /     FICHA: 04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750,00 (setecentos e cinquenta reai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Setor de Compras d</w:t>
      </w:r>
      <w:r>
        <w:rPr>
          <w:rFonts w:cs="Arial" w:ascii="Arial" w:hAnsi="Arial"/>
          <w:sz w:val="22"/>
          <w:szCs w:val="22"/>
        </w:rPr>
        <w:t>a PREFEITURA MUNICIPAL DE MUNDO NOVO, num prazo máximo de 01 (hora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82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rPr/>
      </w:pPr>
      <w:r>
        <w:rPr>
          <w:rFonts w:cs="Arial"/>
          <w:sz w:val="22"/>
          <w:szCs w:val="22"/>
        </w:rPr>
        <w:t>Mundo Novo - MS, 08 de novembr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</w:t>
      </w:r>
      <w:r>
        <w:rPr>
          <w:rFonts w:cs="Arial" w:ascii="Arial" w:hAnsi="Arial"/>
          <w:b/>
          <w:sz w:val="22"/>
          <w:szCs w:val="22"/>
        </w:rPr>
        <w:t>Paulo Eduardo Moreira de Melo Castr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7755641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Fvalejo</dc:creator>
  <dc:description/>
  <cp:keywords/>
  <dc:language>en-US</dc:language>
  <cp:lastModifiedBy>User</cp:lastModifiedBy>
  <cp:lastPrinted>2017-11-13T10:01:00Z</cp:lastPrinted>
  <dcterms:modified xsi:type="dcterms:W3CDTF">2017-11-13T12:08:00Z</dcterms:modified>
  <cp:revision>182</cp:revision>
  <dc:subject/>
  <dc:title>PREGÃO PRESENCIAL N</dc:title>
</cp:coreProperties>
</file>