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07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84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27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FUNDO MUNICIPAL DE SAUDE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MEDICI CANDIDO DO NASCIMENTO - ME, pessoa jurídica de direito privado, inscrita no CNPJ/MF sob o n.º 28.277.650/0001-06, com estabelecimento na Avenida Brasil, 633, Bairro São Jorge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Medici Candido do Nascimento, brasileiro, solteiro, portador da CI sob o RG nº 609928, expedida pela SESP/MS, e inscrito  no CPF n.º 528.706.931-68, residente e domiciliado na Rua Avenida Brasil Nº 633, Bairro São Jorge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27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</w:rPr>
        <w:t xml:space="preserve">onstitui o objeto da presente licitação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ornecimento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ços Gráficos</w:t>
      </w:r>
      <w:r>
        <w:rPr>
          <w:rFonts w:cs="Arial" w:ascii="Arial" w:hAnsi="Arial"/>
          <w:color w:val="000000"/>
          <w:sz w:val="22"/>
          <w:szCs w:val="22"/>
        </w:rPr>
        <w:t>, visando atender 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olicitação da </w:t>
      </w:r>
      <w:r>
        <w:rPr>
          <w:rFonts w:cs="Arial" w:ascii="Arial" w:hAnsi="Arial"/>
          <w:color w:val="000000"/>
          <w:sz w:val="22"/>
          <w:szCs w:val="22"/>
        </w:rPr>
        <w:t xml:space="preserve">secretaria </w:t>
      </w:r>
      <w:r>
        <w:rPr>
          <w:rFonts w:cs="Arial" w:ascii="Arial" w:hAnsi="Arial"/>
          <w:color w:val="000000"/>
          <w:sz w:val="22"/>
          <w:szCs w:val="22"/>
          <w:lang w:val="pt-BR"/>
        </w:rPr>
        <w:t>municipal de Saúde Pública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000000"/>
          <w:sz w:val="22"/>
          <w:szCs w:val="22"/>
          <w:lang w:val="pt-BR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undo </w:t>
      </w:r>
      <w:r>
        <w:rPr>
          <w:rFonts w:cs="Arial" w:ascii="Arial" w:hAnsi="Arial"/>
          <w:color w:val="000000"/>
          <w:sz w:val="22"/>
          <w:szCs w:val="22"/>
          <w:lang w:val="pt-BR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ovo - </w:t>
      </w:r>
      <w:r>
        <w:rPr>
          <w:rFonts w:cs="Arial" w:ascii="Arial" w:hAnsi="Arial"/>
          <w:color w:val="000000"/>
          <w:sz w:val="22"/>
          <w:szCs w:val="22"/>
          <w:lang w:val="pt-BR"/>
        </w:rPr>
        <w:t>MS</w:t>
      </w:r>
      <w:r>
        <w:rPr>
          <w:rFonts w:cs="Arial" w:ascii="Arial" w:hAnsi="Arial"/>
          <w:color w:val="000000"/>
          <w:sz w:val="22"/>
          <w:szCs w:val="22"/>
        </w:rPr>
        <w:t>, com fornecimento parcelado</w:t>
      </w:r>
      <w:r>
        <w:rPr>
          <w:rFonts w:cs="Arial" w:ascii="Arial" w:hAnsi="Arial"/>
          <w:sz w:val="22"/>
          <w:szCs w:val="22"/>
        </w:rPr>
        <w:t xml:space="preserve">, e de acordo com as especificações e quantidades constantes no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nexo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T</w:t>
      </w:r>
      <w:r>
        <w:rPr>
          <w:rFonts w:cs="Arial" w:ascii="Arial" w:hAnsi="Arial"/>
          <w:sz w:val="22"/>
          <w:szCs w:val="22"/>
        </w:rPr>
        <w:t xml:space="preserve">ermo de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eferência deste edit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24.625,60 (cento e vinte e quatro mil e seiscentos e vinte e cinco reais e sessenta centavo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DESIVO IMPR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IT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.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TESTADO DE SAÚDE F18 100X1 1X0 PAPEL SULFITE 5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.34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TESTADO ODONTOLÓGICO 23X15 CM (BLOCO C/100 FOLH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UTO TERMO A (VIGILANCIA SANITÁRIA) 25X3 EXTRA-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BONLESS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E ATIVIDADES EDUCATIVOS EM SAÚDE BUCAL DIVERSOS 23X15 CM (BLOCO C/100 FOLH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E COMPROVANTE DE ENTREGA DE DOCUMENTOS 23X10CM COM PICOTE, CONTENDO 100 FOLHAS. ARTE A SER REALIZADA PELA EMPR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E DECLARAÇÃO DE CIÊNCIA: EXTRAÇÃO DE DENTE PERMANENTE 15X7,5 CM (BLOCO C/ 100 FOLH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E ENCAMINHAMENTO PARA BIOPSIA 20X22CM, CONTENDO 100 FOLHAS. ARTE A SER REALIZADA PELA EMPR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E ENCAMINHAMENTO PARA NEUROLOGISTA 21X10CM, CONTENDO 100 FOLHAS. ARTE A SER REALIZADA PELA EMPR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E ENCAMINHAMENTO PARA OFTALMOLOGISTA 21X10CM, CONTENDO 100 FOLHAS. ARTE A SER REALIZADA PELA EMPR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E TARIFA SOCIAL 18X10CM, CONTENDO 100 FOLHAS. ARTE A SER REALIZADA PELA EMPR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DO PROGRAMA BOLSA FAMILIA COM 100 FOL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P/ CONTROLE DE PRÓTESES DENTÁRIAS 23X15 CM (BLOCO C/100 FOLH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P/ ENCAMINHAMENTO DE ATENDIMENTO EM URGÊNCIA ODONTOLÓGICA 15X7,5 CM (BLOCO C/100 FOLH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P/ ENCAMINHAMENTO DE PRÓTESES DENTÁRIAS (BLOCO C/100 FOLHAS A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P/ VISITA DOMICILIAR DO DENTISTA 23X15 CM (BLOCO C/100 FOLH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7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 PARA LEVANTAMENTO EPIDEMIOLÓGICO DE CÁRIE CPO-D (BLOCO C/100 FOLHAS A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LOCOS FICHA DE REFERENCIA E CONTRA REFERENCIA 100X2 F9 - C/CARBONO INTERCA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OLETIM CONSOLIDADO PARCIAL DOS ESTRATOS - LIRAA (SUPERVISORES). BLOCO COM 1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OLETIM DE CAMPO E LABORATÓRIO DO LEVANTAMENTO RÁPIDO DE INDICES - LIRAA, BLOCO COM 1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DASTRO DOMICILIAR F9 150X1 1X0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3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DERNETA DE VACINAÇÃO F36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.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NECA ACRÍLICA COM CAPACIDADE PARA 400ML E IMPRESSÃO FRENTE E VERSO, COR A SER DEFINIDA A PARTIR DA SOLICITAÇÃO DA MES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VALE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IMBO AUTOMÁTICO - AUTOENTINTADO, INFORMÇÕES REFERENTE A ESCRITA A SER DEFINIDA NO MOMENTO DA SO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RO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3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ÃO ATENDIMENTO PSF ITAIPÚ F32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ÃO DE ATENDIMENTO ESF RURAL, PAPEL CARTOLINA 18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ÃO DE ATENDIMENTO F32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ÃO DE ATENDIMENTO PSF FLECK F32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ÃO DE ATENDIMENTO PSF VILA NOVA F32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.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0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AZ 46X33CM, ARTE GRÁFICA A SER REALIZADA PELA EMPRESA, NÃO HAVENDO QUANTITATIVO MÍNIMO PARA IMPRESSÃO DO MATERIAL, PODENDO ASSIM SOLICITAR O MESMO DE ACORDO COM A NECESS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8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AZ 46X64CM, ARTE GRÁFICA A SER REALIZADA PELA EMPRESA, NÃO HAVENDO QUANTITATIVO MÍNIMO PARA IMPRESSÃO DO MATERIAL, PODENDO ASSIM SOLICITAR O MESMO DE ACORDO COM A NECESS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6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EIRA SANITÁRIA F32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3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EIRINHA DE ANTICONCEPCIONAL CONFECCIONADA EM CARTOLINA ROS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TEIRINHA PREVENTIVO F32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.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OMPROVANTE DE VISITA F16 100X1 1X0 PAPEL SULFITE 56G C/ PIC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.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ONTROLE MATERIAL ALMOXARIFADO F9 50X2 1X0 PAPEL AUTOCOPI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BONLESS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1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OPO LONG DRINK COR DOURADO METÁLICO, ESTAMPA DUAS FACES. ARTE A SER REALIZADA PELA EMPRESA VENCED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VALE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RACHA EM PAPEL ESPECIAL TAMANHO 10 CM X 08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RACHÁ EM PVC 8,5X5,5CM, COM FOTO E INFORMAÇÕES IMPRESSOS, COLORIDO, DESIGNER REALIZADO PEL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IT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0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DECLARAÇÃO DE COMPARECIMENTO F18 100X1 1X0 PAPEL SULFITE 5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5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ENVELOPE DE PAPEL AMARELO 26X36CM, TIMBRADO E COM IDENTIFICAÇÃO DE USO EXCLUSIVO DE PRONTUÁ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GAP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.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ENVELOPE MÉDIO 25X18CM TIMB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GAP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.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ENVELOPE/ 26X36/ BRANCO/ TIMB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GAP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CADASTRO INDIVIDUAL F9 1X1 100X1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.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E ATENDIMENTO INDIVIDUAL F9 100X1 1X1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E CONTROLE DE DISPENCA DE MEDICAMENTOS DE USO CONTÍNUO (DIABETES E HIPERTENSÃO) PAPEL CARTOLINA 30X21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.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E ESPERA F32 1X0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E NOTIFICAÇÃO F18 50X1 1X0 PAPEL SULFITE 5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E REGISTRO VACINADO F18 1X1 PAPEL CARTOLINA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E VISITA - PROGRAMA DE CONTROLE DE FEBRE AMARELA E DENGUE, PAPEL CARTOLINA 15,5X11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E VISITA DOMICILIAR F9 1X0 100X1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3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DO PROGRAMA NACIONAL DE CONTROLE DA DENGUE - PNCD, REGISTRO DIÁRIO DO SERVIÇO ANTIVETORIAL BLOCO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3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GERAL DE ATENDIMENTO F9 1X1 100X1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CHA PERINATAL-AMBULATÓRIO. FOLHA A4, BLOCO COM 5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ORMULÁRIO DO PROGRAMA DE CONTROLE DA FEBRE AMARELA E DENGUE - ITINERARIO DE TRABALHO DIMENSÃO 21,5X31CM. BLOCO COM 1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ORMULÁRIO DO PROGRAMA DE CONTROLE DA FEBRE AMARELA E DENGUE - PCFAD. BOLETIM DE RECONHECIMENTO. BLOCO COM 1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ORMULÁRIO DO PROGRAMA NACIONAL DE CONTROLE DA DENGUE. RESUMO DO BOLETIM DE CAMPO E LABORATÓRIO - LIRAA; FORMULÁRIO PARA DIGITAÇÃO. BLOCO COM 100 FOLHAS. MEDIDAS 19,5X20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6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LONA IMPR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TARP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PA DO MUNICÍPIO IMPRESSÃO DIGITAL 130X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7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RCADORES DE CONSUMO ALIMENTAR (CRIANÇA MENOR DE 6 MESES) F9 1X1 100X1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RCADORES DE CONSUMO ALIMENTAR (CRIANÇAS COM 2 ANOS OU MAIS/ADULTOS/IDOSOS...) F9 1X1 100X1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RCADORES DE CONSUMO ALIMENTAR (CRIANÇAS DE 6 A 23 MESES) F9 1X1 100X1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NOTIFICAÇÃO SEMANAL DE DOENÇAS E AGRAVOS F24 100X1 1X0 PAPEL SULFITE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ANFLETO 15X10CM, IMPRESSÃO FRENTE E VERSO. ARTE GRÁFICA A SER REALIZADA PELA EMPRESA, NÃO HAVENDO QUANTITATIVO MÍNIMO PARA IMPRESSÃO DO MATERIAL, PODENDO ASSIM SOLICITAR O MESMO DE ACORDO COM A NECESS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2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ANFLETO 15X20CM, IMPRESSÃO FRENTE E VERSO. ARTE GRÁFICA A SER REALIZADA PELA EMPRESA, NÃO HAVENDO QUANTITATIVO MÍNIMO PARA IMPRESSÃO DO MATERIAL, PODENDO ASSIM SOLICITAR O MESMO DE ACORDO COM A NECESS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2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ASTA DE CARTOLINA 30X45 TIMBRADO COM ANOTAÇÕES DA SECRETARIA, NOME, ASSUNTO, ANEXOS E OBSERV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ECEITUARIA AZUL B1 - 5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ECEITUÁRIO CONTROLE ESPECIAL F18 1X0 50X2 PAPEL AUTOCOPI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RBONLESS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.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ECEITUÁRIO/100X1/F18/1X0/PAPEL SULFITE 56G (BLO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.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EGISTRO DIARIO DE SERVIÇO ANTIVETORIAL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ELAÇÃO NOMINAL DO MES F9 1X0 100X1 PAPEL SULFITE 5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.0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EQUISIÇÃO DE EXAMES 100X1 F18 1X0 PAPEL SULFITE 5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.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ERVIÇO DE ENCADERNAÇÃO E IMPRESSÃO COLORIDA ATÉ 1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R$ 124.625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51555-4, agência nº0903, banco Sicredi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FUNDO MUNICIPAL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SECRETARIA MUNICIPAL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  FUNDO MUNICIPAL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00.01.0002     /     FICHA: 008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$ 124.625,60 (cento e vinte e quatro mil e seiscentos e vinte e cinco reais e sessenta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5 (cinco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27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23 de abril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Evaldo Carlos de Souza                                      Medici Candido do Nasciment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2731044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00"/>
              <w:sz w:val="34"/>
              <w:lang w:val="pt-BR" w:eastAsia="pt-BR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FF"/>
              <w:sz w:val="34"/>
              <w:lang w:val="pt-BR" w:eastAsia="pt-BR"/>
            </w:rPr>
          </w:r>
        </w:p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6:00Z</dcterms:created>
  <dc:creator>Fvalejo</dc:creator>
  <dc:description/>
  <cp:keywords/>
  <dc:language>en-US</dc:language>
  <cp:lastModifiedBy>User</cp:lastModifiedBy>
  <cp:lastPrinted>2018-04-23T10:59:00Z</cp:lastPrinted>
  <dcterms:modified xsi:type="dcterms:W3CDTF">2018-04-23T14:01:00Z</dcterms:modified>
  <cp:revision>52</cp:revision>
  <dc:subject/>
  <dc:title>PREGÃO PRESENCIAL N</dc:title>
</cp:coreProperties>
</file>