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109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090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GÃO PRESENCIAL N° 0029/2018                           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TEREZINHA ROSSATO DELICATO - ME, pessoa jurídica de direito privado, inscrita no CNPJ/MF sob o n.º 06.259.746/0001-09, com estabelecimento na Avenida Brasil, 1953,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Gilberto Delicato, brasileiro, casado, comerciante, portador da CI sob o RG nº 3734768, expedida pela SSP/SP, e inscrito  no CPF n.º 154.477.588-15, residente e domiciliado na Avenida Brasil Nº 1953, Bairro Centro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29/2018</w:t>
      </w:r>
      <w:r>
        <w:rPr>
          <w:rFonts w:cs="Arial" w:ascii="Arial" w:hAnsi="Arial"/>
          <w:sz w:val="22"/>
          <w:szCs w:val="22"/>
        </w:rPr>
        <w:t>, realizado nos termos da Lei Federal nº 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a presente licitação a Aquisiçã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e material de consumo Tintas e Materiais de Pintura, visando atender a Secretaria Municipal de Obras e Serviços Urbanos, na manutenção dos prédios públicos do Município de </w:t>
      </w:r>
      <w:r>
        <w:rPr>
          <w:rFonts w:cs="Arial" w:ascii="Arial" w:hAnsi="Arial"/>
          <w:iCs/>
          <w:sz w:val="22"/>
          <w:szCs w:val="22"/>
        </w:rPr>
        <w:t>Mundo Novo – MS, com entrega parcelada</w:t>
      </w:r>
      <w:r>
        <w:rPr>
          <w:rFonts w:cs="Arial" w:ascii="Arial" w:hAnsi="Arial"/>
          <w:sz w:val="22"/>
          <w:szCs w:val="22"/>
        </w:rPr>
        <w:t>, e de acordo com as especificações e quantidades constantes no Anexo I – Termo de Referência.</w:t>
      </w:r>
    </w:p>
    <w:p>
      <w:pPr>
        <w:pStyle w:val="Corpodetexto2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34.642,80 (trinta e quatro mil e seiscentos e quarenta e dois reais e oitenta centavos), para o fornecimento do objeto previsto na cláusula primeira, e para o período mencionado na cláusula quarta, referente aos itens, conforme tabela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134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ONJUNTO ROLO DE LÃ ANTI RESPINGO 2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I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3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TA ADESIVA 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RAPIF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REMOVEDOR DE TINTA (TIN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AS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5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ROLO DE LÃ -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I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INTA ESMALTE GALÃO 3.600 ML COR AZUL FR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AS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27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INTA ESMALTE SINTETICO SECAGEM RAPIDA COR P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AS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1.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INTA ESMALTE SINTETICO SECAGEM RAPIDA COR VERME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AS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INTA LATEX BALDE 18 LTS PARA PISO COR CHUM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A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95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INTA LATEX BALDE 18 LTS PREMIUM COR AMAR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A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37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INTA LATEX BALDE 18 LTS PREMIUM COR AZ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A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98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INTA LATEX BALDE 18 LTS PREMIUM COR B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A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00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34.642,8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15881-0, agência nº 1325, banco Bradesco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até dia 31 de dezembro de 2018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52.0025-2.041  MANUTENÇÃO E INVESTIMENTO DOS PATRIMÔMIOS PÚBLIC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E: 00.01.0000     /     FICHA: 1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4.642,80 (trinta e quatro mil e seiscentos e quarenta e dois reais e oitenta centavos)</w:t>
            </w:r>
          </w:p>
        </w:tc>
      </w:tr>
    </w:tbl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A CONTRATADA será responsável</w:t>
      </w:r>
      <w:r>
        <w:rPr>
          <w:rFonts w:cs="Arial" w:ascii="Arial" w:hAnsi="Arial"/>
          <w:bCs/>
          <w:sz w:val="22"/>
          <w:szCs w:val="22"/>
        </w:rPr>
        <w:t xml:space="preserve"> pelos produtos que contenham validade, deverão ter no máximo 30% (trinta por cento) da sua validade comprometida, no dia da entreg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2 (dois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29/2018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jc w:val="both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23 de abril de 2018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895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</w:t>
        <w:tab/>
        <w:t xml:space="preserve">     Gilberto Delicat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1317333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18-04-05T04:38:00Z</cp:lastPrinted>
  <dcterms:modified xsi:type="dcterms:W3CDTF">2018-04-23T13:22:00Z</dcterms:modified>
  <cp:revision>270</cp:revision>
  <dc:subject/>
  <dc:title>PREGÃO PRESENCIAL N</dc:title>
</cp:coreProperties>
</file>