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GÃO PRESENCIAL N.º 0034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37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117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SEPRIVA SEGURANÇA – EIRELI - EPP, pessoa jurídica de direito privado, inscrita no CNPJ/MF sob o n.º 05.483.643/0001-57, com estabelecimento na Rua Palmeiras, n° 751, Bairro Agua Boa, na cidade Dourados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Jose Geraldo Pereira, brasileiro, casado, vigilante, portador da CI sob o RG nº 886474, expedida pela SSP/MS, e inscrito  no CPF n.º 803.668.211-72, residente e domiciliado na Rua Padre Anchieta, Nº 2345, Bairro São Jorge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34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BJETO DA PRESENTE LICITAÇÃO, A CONTRATAÇÃO DE EMPRESA ESPECIALIZADA PARA PRESTAÇÃO DE SERVIÇOS DE SEGURANÇA EM EVENTOS REALIZADOS PELO MUNICÍPIO DE MUNDO NOVO DE ACORDO COM AS ESPECIFICAÇÕES CONTIDAS NO ANEXO I DO EDITA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22.365,00(vinte e dois mil e trezentos e sessenta e cinco reai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DISTA, DEVIDAMENTE AUTORIZADOS PELOS ORGÃOS COMPETENTES, COM REGISTRO E ALVARÁ. INCLUSO: TRANSPORTE E ALIMENTAÇÃO DA EQUIPE, SE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DE ACESSO, DEVIDAMENTE AUTORIZADOS PELOS ORGÃOS COMPETENTES, COM REGISTRO E ALVARÁ. INCLUSO: TRANSPORTE E ALIMENTAÇÃO DA EQUIPE, SE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7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, DEVIDAMENTE AUTORIZADOS PELOS ORGÃOS COMPETENTES, COM REGISTRO E ALVARÁ. INCLUSO: TRANSPORTE E ALIMENTAÇÃO DA EQUIPE, SE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6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2.3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71246-9, agência nº 0189, banco do Bradesco, em até 30 (trinta) dias, após a execução dos serviç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será até 31 de dezembro de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 xml:space="preserve">: As despesas decorrentes da execução do presente Contrato, correrão por conta da seguinte dotação </w:t>
      </w:r>
      <w:r>
        <w:rPr/>
        <w:t>orçamentária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PREFEITURA MUNICIPAL DE MUNDO NOVO</w:t>
              <w:br/>
              <w:t>02 GABINETE DO PREFEITO</w:t>
              <w:br/>
              <w:t>02.03 SECRETARIA MUNICIPAL DE INDUSTRIA E COMERCIO</w:t>
              <w:br/>
              <w:t>04.122.0006-2.005 GESTÃO DA SECRETARIA DE INCENTIVO A INDUSTRIA E COMERCIO</w:t>
              <w:br/>
              <w:t>3.3.90.39.00 OUTROS SERVIÇOS DE TERCEIRO – PESSOA JURÍDICA</w:t>
              <w:br/>
              <w:t>FONTE: 00.01.0070      /     FICHA: 014</w:t>
              <w:br/>
              <w:t>R$ (22.365,00) (vinte e dois mil e trezentos e sessenta e cinco reais)</w:t>
            </w:r>
          </w:p>
        </w:tc>
      </w:tr>
    </w:tbl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serviços entregues será exercida pela CONTRATANTE, através de servidor designado pela Secretaria Municipal de Indústria, Comercio e Turismo da Prefeitura Municipal de Mundo Novo - MS, o que não exclui e nem diminui a responsabilidade da CONTRATADA com a entrega dos serviç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Prestar os serviç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fissionais se, porventura, prestarem o serviço de forma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SERVIÇ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serviços serão prestados de forma parcelada nos locais indicados pela Secretaria Municipal de Industria, Comercio e Turismo d</w:t>
      </w:r>
      <w:r>
        <w:rPr>
          <w:rFonts w:cs="Arial" w:ascii="Arial" w:hAnsi="Arial"/>
          <w:sz w:val="22"/>
          <w:szCs w:val="22"/>
        </w:rPr>
        <w:t>a PREFEITURA MUNICIPAL DE MUNDO NOVO, num prazo máximo de 02 (dois) dias, a partir da solicitação através de requisição ou ordem de forneciment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De acordo com a necessidade da </w:t>
      </w:r>
      <w:r>
        <w:rPr>
          <w:rFonts w:cs="Arial" w:ascii="Arial" w:hAnsi="Arial"/>
          <w:bCs/>
          <w:sz w:val="22"/>
          <w:szCs w:val="22"/>
        </w:rPr>
        <w:t>Secretaria Municipal de Industria, Comercio e Turismo</w:t>
      </w:r>
      <w:r>
        <w:rPr>
          <w:rFonts w:cs="Arial" w:ascii="Arial" w:hAnsi="Arial"/>
          <w:sz w:val="22"/>
          <w:szCs w:val="22"/>
        </w:rPr>
        <w:t>, os pedidos poderão ser feitos diariamente, tendo em vista a falta de local adequado para armazenamento dos alimento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serviç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serviços, nos termos acima, se a qualquer tempo durante a sua utilização normal, vier a se constatar fatos supervenientes que os tornem incompatíveis com as especificações, proceder-se-á a substituição do mesmo num prazo de 02 (dois) dias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serviç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prestação dos serviç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prestação dos serviços, nos prazos estipulados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prestação dos serviços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xecução dos serviç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 fica a critério do contratante, que poderá permitir a continuidade do serviço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12 (doze) mese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34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4 de mai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</w:t>
        <w:tab/>
        <w:t>Jose Geraldo Pereira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423604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Raymundo Xavier Neto</dc:creator>
  <dc:description/>
  <cp:keywords/>
  <dc:language>en-US</dc:language>
  <cp:lastModifiedBy>User</cp:lastModifiedBy>
  <cp:lastPrinted>2018-05-15T14:19:00Z</cp:lastPrinted>
  <dcterms:modified xsi:type="dcterms:W3CDTF">2018-05-15T17:21:00Z</dcterms:modified>
  <cp:revision>11</cp:revision>
  <dc:subject/>
  <dc:title>PREGÃO PRESENCIAL N</dc:title>
</cp:coreProperties>
</file>