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263/2019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218/2019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° 0062/2019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Avenida Brasil, nº 595, Bairro Centro, Mundo Novo 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TEREZINHA ROSSATO DELICATO - ME, pessoa jurídica de direito privado, inscrita no CNPJ/MF sob o n.º 06.259.746/0001-09, com estabelecimento na Avenida Brasil, 1953, Bairro Centro, na cidade Mundo Novo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Gilberto Delicato, brasileiro, casado, comerciante, portador da CI sob o RG nº 3734768, expedida pela SSP/SP, e inscrito  no CPF n.º 154.477.588-15, residente e domiciliado na Avenida Brasil Nº 1953, Bairro Centro, na Cidade de Mundo Novo - 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062/2019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 xml:space="preserve">CONSTITUI O OBJETO DA PRESENTE LICITAÇÃO A </w:t>
      </w:r>
      <w:r>
        <w:rPr>
          <w:rFonts w:cs="Arial" w:ascii="Arial" w:hAnsi="Arial"/>
          <w:color w:val="000000"/>
          <w:sz w:val="22"/>
          <w:szCs w:val="22"/>
        </w:rPr>
        <w:t>AQUISIÇÃO DE MATERIAL DE CONSTRUÇÃO E MATERIAL DE PINTURA, VISANDO ATENDER À SECRETARIA MUNICIPAL DE OBRAS E SERVIÇOS URBANOS DA PREFEITURA MUNICIPAL DE MUNDO NOVO – COM FORNECIMENTO PARCELADO</w:t>
      </w:r>
      <w:r>
        <w:rPr>
          <w:rFonts w:cs="Arial" w:ascii="Arial" w:hAnsi="Arial"/>
          <w:sz w:val="22"/>
          <w:szCs w:val="22"/>
        </w:rPr>
        <w:t>, E DE ACORDO COM AS ESPECIFICAÇÕES E QUANTIDADES CONSTANTES NO ANEXO I – TERMO DE REFERÊNCIA DESTE EDITAL.</w:t>
      </w:r>
    </w:p>
    <w:p>
      <w:pPr>
        <w:pStyle w:val="Corpodetexto2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19.615,78 (dezenove mil e seiscentos e quinze reais e setenta e oito centavos), para o fornecimento do objeto previsto na cláusula primeira, e para o período mencionado na cláusula quarta, referente aos itens, conforme tabela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1134"/>
        <w:gridCol w:w="1134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FITA CREPE ADESIVA - 2 CM X 5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RAPIF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FITA CREPE ADESIVA- 4 CM X 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RAPIF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FUNDO PREPARADOR A BASE DE ÁGUA GALÃO 3.60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RASI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.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LIXA Nº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LIXA Nº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LIXA N°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ASSA ACRILICA CAIXA 2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R TI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5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ASSA CORRIDA PVA CAIXA 2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R TI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321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RESINA EPÓXI TRANSPARENTE, GALÃO COM 3,600 LI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RASI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7.2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SELADOR- 18 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R TI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6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25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TEXTURA DESIGN - 2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R TI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.55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TINTA EPÓXI P/PISO- COR, GALÃO COM 3,600 LI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RASI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5.3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TINTA P/ DEMARCAÇÃO- COR BRANCA, GALÃO COM 3,600 LI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RASI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69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TINTA P/ DEMARCAÇÃO- COR PRETO, GALÃO COM 3,600 LI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RASI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69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TINTA PARA PINTURA DE PISO 18 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DA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703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9.615,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15.881-0, agência nº 1325, banco Bradesco, em até 30 (trinta) dias, após a entrega dos produtos, de acordo com os quantitativos entregue, e mediante a apresentação de faturas ou notas fiscais devidamente atestadas e visadas, por servidor da Prefeitur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3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de até 06 (seis) mese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 despesas decorrentes de execução deste Contrato que excederem o exercício em curso, bem assim de eventual aditamento, prorrogação ou necessidade de manutenção do equilíbrio econômico-financeiro, correrão a conta de dotações que serão consignadas nas Leis Orçamentárias Anuais subsequentes, nas mesmas funções programática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1  PREFEITURA MUNICIPAL DE MUNDO NO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7  SECRETARIA MUNICIPAL DE OBRAS E SERVIÇOS URB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7.01  SECRETARIA MUNICIPAL DE OBRAS E SERVIÇOS URB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15.452.0025-2.045  DESENV. E MANUT. DO SISTEMA VIÁRIO DO MUNICÍPIO, CONST. CONSERV. DE PO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FONTE: 00.01.0080     /     FICHA: 14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R$ 19.615,78 (dezenove mil e seiscentos e quinze reais e setenta e oito centavo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designado pela Prefeitura Municipal de Mundo Novo - 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s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A CONTRATADA será responsável</w:t>
      </w:r>
      <w:r>
        <w:rPr>
          <w:rFonts w:cs="Arial" w:ascii="Arial" w:hAnsi="Arial"/>
          <w:bCs/>
          <w:sz w:val="22"/>
          <w:szCs w:val="22"/>
        </w:rPr>
        <w:t xml:space="preserve"> pelos produtos que contenham validade, deverão ter no máximo 30% (trinta por cento) da sua validade comprometida, no dia da entreg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ali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 – DO LOCAL DE ENTREGA, DO ACEITE, E RECEBIMENTO DOS PRODUTOS: 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bCs/>
          <w:sz w:val="22"/>
          <w:szCs w:val="22"/>
        </w:rPr>
        <w:t>Os produtos deverão ser entregues de forma parcelada nos locais indicados pelo CONTRATANTE</w:t>
      </w:r>
      <w:r>
        <w:rPr>
          <w:rFonts w:cs="Arial" w:ascii="Arial" w:hAnsi="Arial"/>
          <w:sz w:val="22"/>
          <w:szCs w:val="22"/>
        </w:rPr>
        <w:t>, num prazo máximo de 02 (dois) dias, a partir da solicitação através de requisiçã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Os pedidos serão feitos de acordo com a necessidade da CONTRATANTE, através de ordem de fornecimento / requisiçã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º - </w:t>
      </w:r>
      <w:r>
        <w:rPr>
          <w:rFonts w:cs="Arial" w:ascii="Arial" w:hAnsi="Arial"/>
          <w:sz w:val="22"/>
          <w:szCs w:val="22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4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7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 w:ascii="Arial" w:hAnsi="Arial"/>
          <w:b w:val="false"/>
          <w:sz w:val="22"/>
          <w:szCs w:val="22"/>
        </w:rPr>
        <w:t xml:space="preserve"> 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 w:ascii="Arial" w:hAnsi="Arial"/>
          <w:b w:val="false"/>
          <w:sz w:val="22"/>
          <w:szCs w:val="22"/>
        </w:rPr>
        <w:t xml:space="preserve"> 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 w:ascii="Arial" w:hAnsi="Arial"/>
          <w:b w:val="false"/>
          <w:sz w:val="22"/>
          <w:szCs w:val="22"/>
        </w:rPr>
        <w:t xml:space="preserve"> 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 w:ascii="Arial" w:hAnsi="Arial"/>
          <w:b w:val="false"/>
          <w:sz w:val="22"/>
          <w:szCs w:val="22"/>
        </w:rPr>
        <w:t xml:space="preserve"> 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 w:ascii="Arial" w:hAnsi="Arial"/>
          <w:b w:val="false"/>
          <w:sz w:val="22"/>
          <w:szCs w:val="22"/>
        </w:rPr>
        <w:t xml:space="preserve"> 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 w:ascii="Arial" w:hAnsi="Arial"/>
          <w:b w:val="false"/>
          <w:sz w:val="22"/>
          <w:szCs w:val="22"/>
        </w:rPr>
        <w:t xml:space="preserve"> 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 w:ascii="Arial" w:hAnsi="Arial"/>
          <w:b w:val="false"/>
          <w:sz w:val="22"/>
          <w:szCs w:val="22"/>
        </w:rPr>
        <w:t xml:space="preserve"> 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 w:ascii="Arial" w:hAnsi="Arial"/>
          <w:b w:val="false"/>
          <w:sz w:val="22"/>
          <w:szCs w:val="22"/>
        </w:rPr>
        <w:t xml:space="preserve"> 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62/2019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jc w:val="both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 - MS, 28 de novembro de 2019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Valdomiro Brischiliari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Gilberto Delicato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6379060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</w:tc>
    </w:tr>
  </w:tbl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itaoIntensaChar">
    <w:name w:val="Citação Intensa Char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6:00Z</dcterms:created>
  <dc:creator>Fvalejo</dc:creator>
  <dc:description/>
  <cp:keywords/>
  <dc:language>en-US</dc:language>
  <cp:lastModifiedBy>User</cp:lastModifiedBy>
  <cp:lastPrinted>2019-10-29T10:42:00Z</cp:lastPrinted>
  <dcterms:modified xsi:type="dcterms:W3CDTF">2019-11-26T15:33:00Z</dcterms:modified>
  <cp:revision>282</cp:revision>
  <dc:subject/>
  <dc:title>PREGÃO PRESENCIAL N</dc:title>
</cp:coreProperties>
</file>