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04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06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Contratação de empresa especializada para prestação de serviços contínuos de coleta, transporte, armazenamento, tratamento e destinação final dos Resíduos Sólidos dos Serviços de Saúde – RSSS, Classe I, Grupos A, B e E para atender a Secretaria Municipal de Saúde da Prefeitura Municipal de Mundo Novo – MS, de acordo com as especificações e quantidades constantes nos Anexo I – Termo de Referênci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6</w:t>
      </w:r>
      <w:r>
        <w:rPr>
          <w:rFonts w:cs="Arial" w:ascii="Calibri" w:hAnsi="Calibri"/>
          <w:sz w:val="22"/>
          <w:szCs w:val="22"/>
        </w:rPr>
        <w:t xml:space="preserve"> de fevereir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1 de fevereir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0164093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3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2-01T13:12:00Z</dcterms:modified>
  <cp:revision>3</cp:revision>
  <dc:subject/>
  <dc:title>MUNICÍPIO DE MARACAJÚ - MS</dc:title>
</cp:coreProperties>
</file>