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06/20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22/2018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stitui o objeto da presente licitação a Contratação de empresa para fornecimento de Combustível, lubrificantes e filtros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4"/>
          <w:szCs w:val="24"/>
        </w:rPr>
        <w:t>09 de fevereiro de 2018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4"/>
          <w:szCs w:val="24"/>
        </w:rPr>
        <w:t>08:00 horas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do Novo - MS, 30 de Janeiro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05118460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1-30T17:02:00Z</dcterms:modified>
  <cp:revision>71</cp:revision>
  <dc:subject/>
  <dc:title>MUNICÍPIO DE MARACAJÚ - MS</dc:title>
</cp:coreProperties>
</file>