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6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08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13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a Contratação de empresa para fornecimento de Combustível, lubrificantes e filtros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BERTURA DO CERTAME: 13 de Fevereiro de 2019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HORARIO DA ABERTURA: 09:3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  <w:u w:val="none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  <w:u w:val="none"/>
          </w:rPr>
          <w:t>http://www.mundonovo.ms.gov.br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ndo Novo - MS, 31 de Janeiro de 2.019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2"/>
          <w:szCs w:val="22"/>
        </w:rPr>
      </w:pPr>
      <w:r>
        <w:rPr>
          <w:rFonts w:cs="Tahoma" w:ascii="Agency FB" w:hAnsi="Agency FB"/>
          <w:sz w:val="22"/>
          <w:szCs w:val="22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593531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19-02-04T14:23:00Z</cp:lastPrinted>
  <dcterms:modified xsi:type="dcterms:W3CDTF">2019-02-04T17:23:00Z</dcterms:modified>
  <cp:revision>85</cp:revision>
  <dc:subject/>
  <dc:title>MUNICÍPIO DE MARACAJÚ - MS</dc:title>
</cp:coreProperties>
</file>