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TEM COTA PRINCIPAL, ITEM COTA RESERVADA ME/EPP E ITENS EXCLUSIVOS ME/EPP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REGÃO PRESENCIAL Nº 006/2023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ROCESSO ADMINISTRATIVO Nº 009/202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Constitui o objeto da presente licitação a aquisição de gêneros alimentícios para compor a merenda escolar, visando atender a Secretaria Municipal de Educação Cultura e Lazer do Município de Mundo Novo – MS de acordo com as especificações e quantidades constantes no Anexo I – Termo de Referência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8</w:t>
      </w:r>
      <w:r>
        <w:rPr>
          <w:rFonts w:cs="Arial" w:ascii="Calibri" w:hAnsi="Calibri"/>
          <w:sz w:val="22"/>
          <w:szCs w:val="22"/>
        </w:rPr>
        <w:t xml:space="preserve"> de fevereiro de 2023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5 de janeiro de 2023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504307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04:00Z</dcterms:created>
  <dc:creator>INFORMATICA</dc:creator>
  <dc:description/>
  <cp:keywords/>
  <dc:language>en-US</dc:language>
  <cp:lastModifiedBy>cassiano vidovix</cp:lastModifiedBy>
  <cp:lastPrinted>2023-01-19T08:14:00Z</cp:lastPrinted>
  <dcterms:modified xsi:type="dcterms:W3CDTF">2023-01-19T11:15:00Z</dcterms:modified>
  <cp:revision>9</cp:revision>
  <dc:subject/>
  <dc:title>MUNICÍPIO DE MARACAJÚ - MS</dc:title>
</cp:coreProperties>
</file>