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07/2019</w:t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 xml:space="preserve">PROCESSO ADMINISTRATIVO Nº 009/2019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cesta básica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5 de Fevereir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>Mundo Novo - MS, 05 de Fevereiro de 2.019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6114808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9-02-01T10:31:00Z</cp:lastPrinted>
  <dcterms:modified xsi:type="dcterms:W3CDTF">2019-02-01T13:31:00Z</dcterms:modified>
  <cp:revision>85</cp:revision>
  <dc:subject/>
  <dc:title>MUNICÍPIO DE MARACAJÚ - MS</dc:title>
</cp:coreProperties>
</file>