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7/2020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09/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Gêneros Alimentícios visando atender a Secretaria Municipal de Administração, Obras e Serviços Urbanos e Agricultura, PEC. e Meio Ambiente do Município de Mundo Novo - MS, com fornecimento parcelado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3 de Fevereiro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9:3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2 de Janeir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Agency FB" w:hAnsi="Agency FB"/>
          <w:i/>
          <w:color w:val="000000"/>
          <w:sz w:val="22"/>
          <w:szCs w:val="22"/>
        </w:rPr>
        <w:t>Decreto 4.051/2020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6890335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0-01-22T08:30:00Z</cp:lastPrinted>
  <dcterms:modified xsi:type="dcterms:W3CDTF">2020-01-22T11:30:00Z</dcterms:modified>
  <cp:revision>92</cp:revision>
  <dc:subject/>
  <dc:title>MUNICÍPIO DE MARACAJÚ - MS</dc:title>
</cp:coreProperties>
</file>