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08/2022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10/2022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UNITÁRIO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>: Tem por objeto a presente licitação a Contratação de empresa especializada em locação de Caminhão carga seca com capacidade mínima de 6 (seis) toneladas incluso operadores e com fornecimento de combustível, lubrificante e manutenção geral do veículo para atender a Secretaria Municipal de Obras e Serviços Urbanos do Município de Mundo Novo/MS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color w:val="000000"/>
        </w:rPr>
        <w:t>17 de fevereiro de 2022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HORARIO DA ABERTURA</w:t>
      </w:r>
      <w:r>
        <w:rPr>
          <w:rFonts w:cs="Tahoma" w:ascii="Tahoma" w:hAnsi="Tahoma"/>
          <w:b/>
          <w:color w:val="000000"/>
        </w:rPr>
        <w:t xml:space="preserve">: </w:t>
      </w:r>
      <w:r>
        <w:rPr>
          <w:rFonts w:cs="Tahoma" w:ascii="Tahoma" w:hAnsi="Tahoma"/>
          <w:color w:val="000000"/>
        </w:rPr>
        <w:t>10:00 hora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LOCAL DA ENTREGA DOS ENVELOPES: </w:t>
      </w:r>
      <w:r>
        <w:rPr>
          <w:rFonts w:cs="Tahoma" w:ascii="Tahoma" w:hAnsi="Tahoma"/>
        </w:rPr>
        <w:t>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</w:rPr>
          <w:t>licitacao_mn@hotmail.com</w:t>
        </w:r>
      </w:hyperlink>
      <w:r>
        <w:rPr>
          <w:rFonts w:cs="Tahoma" w:ascii="Tahoma" w:hAnsi="Tahoma"/>
        </w:rPr>
        <w:t xml:space="preserve"> ou no site </w:t>
      </w:r>
      <w:hyperlink r:id="rId3">
        <w:r>
          <w:rPr>
            <w:rStyle w:val="InternetLink"/>
            <w:rFonts w:cs="Tahoma" w:ascii="Tahoma" w:hAnsi="Tahoma"/>
          </w:rPr>
          <w:t>http://www.mundonovo.ms.gov.b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  <w:color w:val="000000"/>
        </w:rPr>
        <w:t>Mundo Novo – MS 04 de Fevereiro de 2.022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67156989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User</cp:lastModifiedBy>
  <cp:lastPrinted>2021-01-26T15:14:00Z</cp:lastPrinted>
  <dcterms:modified xsi:type="dcterms:W3CDTF">2022-02-03T11:40:00Z</dcterms:modified>
  <cp:revision>32</cp:revision>
  <dc:subject/>
  <dc:title>MUNICÍPIO DE MARACAJÚ - MS</dc:title>
</cp:coreProperties>
</file>