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09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036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GLOBAL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Tem por objeto a presente licitação a Contratação de empresa Especializada em Clínica Médica Ginecológica / Obstetrícia para atender as necessidades da </w:t>
      </w:r>
      <w:r>
        <w:rPr>
          <w:rFonts w:eastAsia="Arial" w:cs="Arial" w:ascii="Arial" w:hAnsi="Arial"/>
          <w:bCs/>
          <w:sz w:val="22"/>
          <w:szCs w:val="22"/>
        </w:rPr>
        <w:t>Secretaria Municipal de Saúde do Município 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do Novo/MS, de acordo com as especificações e quantidades constantes nos Anexos I – Termo de Referênc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 28 DE FEVEREIRO DE 2018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HORARIO DA ABERTURA: 08:00 horas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sz w:val="22"/>
          <w:szCs w:val="22"/>
        </w:rPr>
        <w:t>Mundo Novo - MS 16 de fevereiro de 2.018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684344052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8-02-16T13:19:00Z</dcterms:modified>
  <cp:revision>18</cp:revision>
  <dc:subject/>
  <dc:title>MUNICÍPIO DE MARACAJÚ - MS</dc:title>
</cp:coreProperties>
</file>