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1/2023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01/2023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R PREÇO POR ITE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escolar nas linhas em que não são utilizados veículos da Prefeitura Municipal de Mundo Novo - MS, durante o ano letivo de 2023, conforme descrito no Anexo I – Termo de Referência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7 de fevereiro de 2023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1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4 de janeiro de 2.023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7379841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 vidovix</cp:lastModifiedBy>
  <cp:lastPrinted>2023-01-23T08:04:00Z</cp:lastPrinted>
  <dcterms:modified xsi:type="dcterms:W3CDTF">2023-01-23T11:04:00Z</dcterms:modified>
  <cp:revision>106</cp:revision>
  <dc:subject/>
  <dc:title>MUNICÍPIO DE MARACAJÚ - MS</dc:title>
</cp:coreProperties>
</file>