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2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11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ENOR PREÇO POR ITE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O objeto da presente licitação é a contratação de empresa especializada para prestação de serviços de transporte escolar nas linhas em que não são utilizados veículos da Prefeitura Municipal de Mundo Novo - MS, durante o ano letivo de 2018, conforme descrito no Anexo I – Termo de Referência do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31 de Janeiro de 2018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8 de Janeiro de 2.018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7554662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1-18T13:31:00Z</dcterms:modified>
  <cp:revision>84</cp:revision>
  <dc:subject/>
  <dc:title>MUNICÍPIO DE MARACAJÚ - MS</dc:title>
</cp:coreProperties>
</file>