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03/2020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ESSO ADMINISTRATIVO Nº 003/2020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NOR PREÇO POR ITEM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>: O objeto da presente licitação é a contratação de empresa especializada para prestação de serviços de transporte escolar nas linhas em que não são utilizados veículos da Prefeitura Municipal de Mundo Novo - MS, durante o ano letivo de 2020, conforme descrito no Anexo I – Termo de Referência do Edital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13 de Fevereiro de 2020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9:0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03 de Fevereiro de 2.020</w:t>
      </w:r>
      <w:r>
        <w:rPr>
          <w:rFonts w:cs="Tahoma" w:ascii="Tahoma" w:hAnsi="Tahoma"/>
          <w:color w:val="FF0000"/>
        </w:rPr>
        <w:t>.</w:t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sz w:val="20"/>
        </w:rPr>
      </w:pPr>
      <w:r>
        <w:rPr>
          <w:rFonts w:cs="Tahoma" w:ascii="Agency FB" w:hAnsi="Agency FB"/>
          <w:b w:val="false"/>
          <w:sz w:val="20"/>
        </w:rPr>
        <w:t>Pregoeiro Oficial</w: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color w:val="000000"/>
        </w:rPr>
        <w:t xml:space="preserve">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87169148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8:00Z</dcterms:created>
  <dc:creator>INFORMATICA</dc:creator>
  <dc:description/>
  <cp:keywords/>
  <dc:language>en-US</dc:language>
  <cp:lastModifiedBy>User</cp:lastModifiedBy>
  <cp:lastPrinted>2020-02-03T14:56:00Z</cp:lastPrinted>
  <dcterms:modified xsi:type="dcterms:W3CDTF">2020-02-03T17:56:00Z</dcterms:modified>
  <cp:revision>96</cp:revision>
  <dc:subject/>
  <dc:title>MUNICÍPIO DE MARACAJÚ - MS</dc:title>
</cp:coreProperties>
</file>