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03/2022</w:t>
      </w:r>
    </w:p>
    <w:p>
      <w:pPr>
        <w:pStyle w:val="Heading4"/>
        <w:rPr/>
      </w:pPr>
      <w:r>
        <w:rPr/>
        <w:t>PROCESSO ADMINISTRATIVO Nº 003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Secretaria Municipal de Administração, Secretaria Municipal de Meio Ambiente e Urbanismo, Secretaria Municipal de Obras e Serviços Urbanos e Secretaria Municipal de Agricultura e Pecuária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 xml:space="preserve"> 04 de Fevereir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4 de Feverei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2507844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1-21T15:47:00Z</cp:lastPrinted>
  <dcterms:modified xsi:type="dcterms:W3CDTF">2022-01-21T18:47:00Z</dcterms:modified>
  <cp:revision>122</cp:revision>
  <dc:subject/>
  <dc:title>MUNICÍPIO DE MARACAJÚ - MS</dc:title>
</cp:coreProperties>
</file>