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014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0060/2018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aior percentual de desconto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stitui o objeto da presente licitação a contratação de pessoa jurídica para executar serviços de manutenção preventiva e corretiva de veículos e, englobando a aquisição de peças genuínas ou originais de primeira linha, independente de marca e modelo cujos valores serão referenciados pela Tabela das Montadoras, para atendimento da frota de veículos oficiais da Secretaria Municipal de Saúde do Município de Mundo Novo - MS, e de acordo com as especificações e quantidades constantes no Anexo I – Termo de Referênc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Maior percentual de desconto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ERTURA DO CERTAME: </w:t>
      </w:r>
      <w:r>
        <w:rPr>
          <w:rFonts w:cs="Arial" w:ascii="Arial" w:hAnsi="Arial"/>
          <w:sz w:val="22"/>
          <w:szCs w:val="22"/>
        </w:rPr>
        <w:t>09 de Março de 2018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ORARIO DA ABERTURA: </w:t>
      </w:r>
      <w:r>
        <w:rPr>
          <w:rFonts w:cs="Arial" w:ascii="Arial" w:hAnsi="Arial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Mundo Novo - MS, 26 de Fevereiro de 2.018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18373796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8-02-26T13:29:00Z</cp:lastPrinted>
  <dcterms:modified xsi:type="dcterms:W3CDTF">2018-02-26T17:29:00Z</dcterms:modified>
  <cp:revision>91</cp:revision>
  <dc:subject/>
  <dc:title>MUNICÍPIO DE MARACAJÚ - MS</dc:title>
</cp:coreProperties>
</file>