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15/2022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028/2022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NOR PREÇO POR ITEM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>: O objeto da presente licitação é a contratação de empresa especializada para prestação de serviços de transporte escolar nas linhas em que não são utilizados veículos da Prefeitura Municipal de Mundo Novo - MS, durante o ano letivo de 2022, conforme descrito no Anexo I – Termo de Referência do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24 de Fevereiro de 2022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10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11 de Fevereiro de 2.022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sz w:val="20"/>
        </w:rPr>
      </w:pPr>
      <w:r>
        <w:rPr>
          <w:rFonts w:cs="Tahoma" w:ascii="Agency FB" w:hAnsi="Agency FB"/>
          <w:b w:val="false"/>
          <w:sz w:val="20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color w:val="000000"/>
        </w:rPr>
        <w:t xml:space="preserve">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4007838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22-02-10T13:18:00Z</cp:lastPrinted>
  <dcterms:modified xsi:type="dcterms:W3CDTF">2022-02-10T16:20:00Z</dcterms:modified>
  <cp:revision>100</cp:revision>
  <dc:subject/>
  <dc:title>MUNICÍPIO DE MARACAJÚ - MS</dc:title>
</cp:coreProperties>
</file>