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16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036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szCs w:val="24"/>
        </w:rPr>
        <w:t>registro de preços para o fornecimento de material de enfermagem (material de consumo)</w:t>
      </w:r>
      <w:r>
        <w:rPr>
          <w:rFonts w:cs="Tahoma" w:ascii="Tahoma" w:hAnsi="Tahoma"/>
          <w:sz w:val="20"/>
        </w:rPr>
        <w:t>, para atender as necessidades da secretaria municipal de saúde do município de Mundo Novo/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0 DE MARÇO DE 202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25 de fevereiro de 2021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8196459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2-25T14:02:00Z</dcterms:modified>
  <cp:revision>6</cp:revision>
  <dc:subject/>
  <dc:title>MUNICÍPIO DE MARACAJÚ - MS</dc:title>
</cp:coreProperties>
</file>