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VIS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EDITAL DE LICITAÇÃ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EGÃO PRESENCIAL Nº 018/2020</w:t>
      </w:r>
    </w:p>
    <w:p>
      <w:pPr>
        <w:pStyle w:val="Heading4"/>
        <w:rPr/>
      </w:pPr>
      <w:r>
        <w:rPr>
          <w:sz w:val="22"/>
          <w:szCs w:val="22"/>
        </w:rPr>
        <w:t>PROCESSO ADMINISTRATIVO Nº 0042/2020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>: Constitui o objeto da presente licitação a Aquisição de Material de Construção, visando atender à Secretaria Municipal de Obras e Serviços Urbanos da Prefeitura Municipal de Mundo Novo – MS com fornecimento parcelado, e de acordo com as especificações e quantidades constantes no Anexo I – Termo de Referência deste Edital.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26 de Março de 2020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30 horas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13 de Março de 2.020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i/>
          <w:color w:val="000000"/>
        </w:rPr>
        <w:t xml:space="preserve">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37205578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9-04-29T09:44:00Z</cp:lastPrinted>
  <dcterms:modified xsi:type="dcterms:W3CDTF">2020-03-13T11:34:00Z</dcterms:modified>
  <cp:revision>102</cp:revision>
  <dc:subject/>
  <dc:title>MUNICÍPIO DE MARACAJÚ - MS</dc:title>
</cp:coreProperties>
</file>