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18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37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0000"/>
          <w:sz w:val="22"/>
          <w:szCs w:val="22"/>
        </w:rPr>
        <w:t>Constitui o objeto da presente licitação é a aquisição de veículo automotor 0KM com capacidade mínima de 05 (cinco) lugares para atender as demandas da Secretaria Municipal de Assistência Social de Mundo Novo/MS, de acordo os Convênios Nº 30943/2021 e 30945/2021 celebrado entre a Prefeitura Municipal de Mundo Novo e a Secretaria de Estado de Direitos Humanos, Assistência Social e Trabalho, de acordo com as especificações e quantidades constantes nos Anexo I – Termo de Referência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10</w:t>
      </w:r>
      <w:r>
        <w:rPr>
          <w:rFonts w:cs="Arial" w:ascii="Calibri" w:hAnsi="Calibri"/>
          <w:sz w:val="22"/>
          <w:szCs w:val="22"/>
        </w:rPr>
        <w:t xml:space="preserve"> de março de 2022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22 de fevereiro de 2022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44963872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3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22-02-17T17:23:00Z</dcterms:modified>
  <cp:revision>8</cp:revision>
  <dc:subject/>
  <dc:title>MUNICÍPIO DE MARACAJÚ - MS</dc:title>
</cp:coreProperties>
</file>