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10/201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41/2018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Constitui o objeto da presente licitação a Aquisição de Material de Construção, </w:t>
      </w:r>
      <w:r>
        <w:rPr>
          <w:rFonts w:cs="Arial" w:ascii="Arial" w:hAnsi="Arial"/>
          <w:b/>
          <w:sz w:val="22"/>
          <w:szCs w:val="22"/>
        </w:rPr>
        <w:t>Cimento Portland, sacos de 50 quilos</w:t>
      </w:r>
      <w:r>
        <w:rPr>
          <w:rFonts w:cs="Arial" w:ascii="Arial" w:hAnsi="Arial"/>
          <w:sz w:val="22"/>
          <w:szCs w:val="22"/>
        </w:rPr>
        <w:t xml:space="preserve"> visando atender à Secretaria Municipal de Obras e Serviços Urbanos da Prefeitura Municipal de Mundo Novo – MS com fornecimento parcelado, e de acordo com as especificações e quantidades constantes no Anexo I – Termo de Referência deste Edital.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02 de Março de 2018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19 de Fevereiro de 2.018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65476295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8-02-19T12:54:00Z</dcterms:modified>
  <cp:revision>84</cp:revision>
  <dc:subject/>
  <dc:title>MUNICÍPIO DE MARACAJÚ - MS</dc:title>
</cp:coreProperties>
</file>