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12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50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Tem por objeto a presente licitação a Contratação de empresa para fornecimento de Ar Condicionados Split Hi-Wall para atender as demandas da Secretaria Municipal de Educação do Município de Mundo Novo/MS,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7 DE MARÇO DE 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Mundo Novo - MS 21 de fevereiro de 2.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9137918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5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8-02-21T13:04:00Z</dcterms:modified>
  <cp:revision>9</cp:revision>
  <dc:subject/>
  <dc:title>MUNICÍPIO DE MARACAJÚ - MS</dc:title>
</cp:coreProperties>
</file>