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13/20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51/2018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Material de Expediente (material para escritório), visando atender a Secretaria de Administração da Prefeitura Municipal de Mundo Novo - MS, com fornecimento parcelado</w:t>
      </w:r>
      <w:r>
        <w:rPr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8 de Março de 2018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b/>
            <w:sz w:val="22"/>
            <w:szCs w:val="22"/>
          </w:rPr>
          <w:t>licitacao_mn@hotmail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u no site </w:t>
      </w:r>
      <w:hyperlink r:id="rId3">
        <w:r>
          <w:rPr>
            <w:rStyle w:val="InternetLink"/>
            <w:b/>
            <w:sz w:val="22"/>
            <w:szCs w:val="22"/>
          </w:rPr>
          <w:t>http://www.mundonovo.ms.gov.b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2 de Fevereiro de 2.018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7596896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2-22T18:45:00Z</dcterms:modified>
  <cp:revision>78</cp:revision>
  <dc:subject/>
  <dc:title>MUNICÍPIO DE MARACAJÚ - MS</dc:title>
</cp:coreProperties>
</file>