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3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PROCESSO ADMINISTRATIVO Nº 028/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e Secretaria Municipal de Educação, Esporte, Cultura e Lazer,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5 DE MARÇO DE 2020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0 de Fevereir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6162247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2-20T07:41:00Z</cp:lastPrinted>
  <dcterms:modified xsi:type="dcterms:W3CDTF">2020-02-20T11:43:00Z</dcterms:modified>
  <cp:revision>39</cp:revision>
  <dc:subject/>
  <dc:title>MUNICÍPIO DE MARACAJÚ - MS</dc:title>
</cp:coreProperties>
</file>