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XCLUSIVO ME/EPP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24/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071/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Constitui o objeto da presente licitação a Aquisição de Gêneros Alimentícios para compor a merenda escolar, visando atender todas as unidades escolares da rede municipal de ensino do município de Mundo Novo - MS, com fornecimento parcelado, para consumo previsto durante o ano letivo 2022, de acordo com as especificações e quantidades constantes no Anexo I – Termo de Referência deste Edital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01</w:t>
      </w:r>
      <w:r>
        <w:rPr>
          <w:rFonts w:cs="Arial" w:ascii="Calibri" w:hAnsi="Calibri"/>
          <w:sz w:val="22"/>
          <w:szCs w:val="22"/>
        </w:rPr>
        <w:t xml:space="preserve"> de abril de 2022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18 de março de 2022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EF3DDC8F4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66324197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EF3DDC8F4;Times New Roman" w:hAnsi="FEF3DDC8F4;Times New Roman" w:cs="FEF3DDC8F4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1:04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22-03-18T13:27:00Z</dcterms:modified>
  <cp:revision>6</cp:revision>
  <dc:subject/>
  <dc:title>MUNICÍPIO DE MARACAJÚ - MS</dc:title>
</cp:coreProperties>
</file>