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26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60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toneladas incluso operador e ajudante, com fornecimento de combustível, lubrificante e manutenção geral do veículo para atender ao Fundo Municipal de Meio Ambient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7 DE MARÇO DE 202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5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9863357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3-04T08:46:00Z</cp:lastPrinted>
  <dcterms:modified xsi:type="dcterms:W3CDTF">2021-03-04T12:46:00Z</dcterms:modified>
  <cp:revision>35</cp:revision>
  <dc:subject/>
  <dc:title>MUNICÍPIO DE MARACAJÚ - MS</dc:title>
</cp:coreProperties>
</file>