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29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095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da presente licitação é a seleção da proposta mais vantajosa para a Administração Pública, objetivando o registro de preços para o fornecimento de pneus, câmaras de diversas medidas, para atender as necessidades das Secretarias p do Município de Mundo Novo/MS, conforme especificações e exigências descritas no Termo de Referência - Anexo IV do Edita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7 DE ABRIL DE 2022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25 de março de 2022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0741586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03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3-25T14:06:00Z</dcterms:modified>
  <cp:revision>10</cp:revision>
  <dc:subject/>
  <dc:title>MUNICÍPIO DE MARACAJÚ - MS</dc:title>
</cp:coreProperties>
</file>