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CLUSIVO ME/EP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20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47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Constitui o objeto da presente licitação a aquisição de material de higiene e limpeza, visando atender as necessidades da Secretaria Municipal de Assistência Social do Município de Mundo Novo/MS, com fornecimento parcelado de acordo com as especificações e quantidades constantes no Anexo I – Termo de Referência deste Edital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31</w:t>
      </w:r>
      <w:r>
        <w:rPr>
          <w:rFonts w:cs="Arial" w:ascii="Calibri" w:hAnsi="Calibri"/>
          <w:sz w:val="22"/>
          <w:szCs w:val="22"/>
        </w:rPr>
        <w:t xml:space="preserve"> de març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8 de març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7475369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04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3-16T20:15:00Z</dcterms:modified>
  <cp:revision>5</cp:revision>
  <dc:subject/>
  <dc:title>MUNICÍPIO DE MARACAJÚ - MS</dc:title>
</cp:coreProperties>
</file>