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50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>a aquisição de uma colhedora para atender as demandas da Secretaria Municipal de Meio Ambiente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acordo com as especificaçõ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de març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1 de març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2736637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3-10T18:11:00Z</dcterms:modified>
  <cp:revision>6</cp:revision>
  <dc:subject/>
  <dc:title>MUNICÍPIO DE MARACAJÚ - MS</dc:title>
</cp:coreProperties>
</file>