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2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45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nstitui o objeto da presente licitação é a </w:t>
      </w:r>
      <w:r>
        <w:rPr>
          <w:rStyle w:val="Fontstyle01"/>
          <w:rFonts w:cs="Calibri" w:ascii="Calibri" w:hAnsi="Calibri"/>
          <w:b/>
          <w:color w:val="000000"/>
        </w:rPr>
        <w:t>contratação de pessoa jurídica para executar serviço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b/>
          <w:color w:val="000000"/>
        </w:rPr>
        <w:t>de manutenção preventiva e corretiva de veículos e, englobando a aquisição de peças genuínas ou originais de primeira linha, independente de marca e modelo cujos valores serão referenciados pela Tabela das Montadoras, para atendimento da frota de veículos oficiais da Secretaria Municipal de Saúde do Município de Mundo Novo - MS, e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cordo com as especificações e quantidades constantes no Anexo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7</w:t>
      </w:r>
      <w:r>
        <w:rPr>
          <w:rFonts w:cs="Arial" w:ascii="Calibri" w:hAnsi="Calibri"/>
          <w:sz w:val="22"/>
          <w:szCs w:val="22"/>
        </w:rPr>
        <w:t xml:space="preserve"> de març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3 de març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2173768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3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3-03T13:46:00Z</dcterms:modified>
  <cp:revision>9</cp:revision>
  <dc:subject/>
  <dc:title>MUNICÍPIO DE MARACAJÚ - MS</dc:title>
</cp:coreProperties>
</file>