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23/2019</w:t>
      </w:r>
    </w:p>
    <w:p>
      <w:pPr>
        <w:pStyle w:val="Heading4"/>
        <w:rPr/>
      </w:pPr>
      <w:r>
        <w:rPr/>
        <w:t xml:space="preserve">PROCESSO ADMINISTRATIVO Nº 059/2019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aior percentual de descont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Constitui o objeto da presente licitação a contratação de pessoa jurídica para executar serviços de manutenção preventiva e corretiva de veículos e, englobando a aquisição de peças genuínas ou originais de primeira linha, independente de marca e modelo cujos valores serão referenciados pela Tabela das Montadoras, para atendimento da frota de veículos oficiais da Secretaria Municipal de Saúde do Município de Mundo Novo - MS, e de acordo com as especificações e quantidades constantes no Anexo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aior percentual de desconto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7 de Março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5 de Março de 2.018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>Pregoeiro oficial</w:t>
      </w:r>
    </w:p>
    <w:p>
      <w:pPr>
        <w:pStyle w:val="Normal"/>
        <w:jc w:val="both"/>
        <w:rPr>
          <w:rFonts w:ascii="Agency FB" w:hAnsi="Agency FB"/>
          <w:color w:val="000000"/>
        </w:rPr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  <w:r>
        <w:rPr>
          <w:rFonts w:cs="Tahoma" w:ascii="Agency FB" w:hAnsi="Agency FB"/>
          <w:color w:val="000000"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6865918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2-26T13:29:00Z</cp:lastPrinted>
  <dcterms:modified xsi:type="dcterms:W3CDTF">2019-03-14T17:19:00Z</dcterms:modified>
  <cp:revision>93</cp:revision>
  <dc:subject/>
  <dc:title>MUNICÍPIO DE MARACAJÚ - MS</dc:title>
</cp:coreProperties>
</file>