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34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117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stitui o objeto da presente licitação a contratação de empresa especializada para prestação de serviços de segurança em eventos realizados pelo Município de Mundo Novo de acordo com as especificações contidas no Anexo I do Edital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9 DE MAIO DE 201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HORARIO DA ABERTURA: 08:3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5 de Abril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0767325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4-25T14:36:00Z</cp:lastPrinted>
  <dcterms:modified xsi:type="dcterms:W3CDTF">2018-04-25T18:36:00Z</dcterms:modified>
  <cp:revision>20</cp:revision>
  <dc:subject/>
  <dc:title>MUNICÍPIO DE MARACAJÚ - MS</dc:title>
</cp:coreProperties>
</file>