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5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127/2018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</w:t>
      </w: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CONSTITUI O OBJETO DA PRESENTE LICITAÇÃO A AQUISIÇÃO DE UNIFORMES (BOLSA, BONÉ, CAMISETA, COLETE) COM ESTAMPAS COLORIDAS VISANDO ATENDER A SECRETARIA MUNICIPAL DE SAÚDE DO MUNICÍPIO DE MUNDO NOVO - MS, COM FORNECIMENTO PARCELADO, DE ACORDO COM AS ESPECIFICAÇÕES E QUANTIDADES CONSTANTES NO ANEXO I – TERMO DE REFERÊNCIA DO EDITAL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4 de Maio de 2018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1 de Mai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071093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8T14:24:00Z</cp:lastPrinted>
  <dcterms:modified xsi:type="dcterms:W3CDTF">2018-05-11T13:53:00Z</dcterms:modified>
  <cp:revision>88</cp:revision>
  <dc:subject/>
  <dc:title>MUNICÍPIO DE MARACAJÚ - MS</dc:title>
</cp:coreProperties>
</file>