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36/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124/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Tem por objeto a presente licitação a locação de 02 caminhões compactadores de 15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com motorista, combustível, lubrificante e toda manutenção necessária para atender a Secretaria Municipal de Obras e Serviços Urbanos do Município de Mundo Novo - MS de acordo com as especificações contidas no Anexo I do Edital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29 DE MAIO DE 201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9:30 hora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mundonovo.ms.gov.br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Mundo Novo - MS 17 de maio de 2.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IANO VIDOVIX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5362391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05:00Z</dcterms:created>
  <dc:creator>INFORMATICA</dc:creator>
  <dc:description/>
  <cp:keywords/>
  <dc:language>en-US</dc:language>
  <cp:lastModifiedBy>User</cp:lastModifiedBy>
  <cp:lastPrinted>2018-05-17T09:27:00Z</cp:lastPrinted>
  <dcterms:modified xsi:type="dcterms:W3CDTF">2018-05-17T17:47:00Z</dcterms:modified>
  <cp:revision>18</cp:revision>
  <dc:subject/>
  <dc:title>MUNICÍPIO DE MARACAJÚ - MS</dc:title>
</cp:coreProperties>
</file>