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ÃO PRESENCIAL Nº 036/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CESSO ADMINISTRATIVO Nº 083/2019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Constitui o objeto da presente licitação a seleção de proposta mais vantajosa para a administração visando a contratação de empresa do ramo pertinente para fornecimento de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xigênio Medicinal Gasoso, Ar Comprimido, Oxigênio Medicinal Gasoso PPU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 entrega parcelada, pelo período de 12 (doze) meses, para atender a solicitação da Secretaria Municipal de Saúde de Mundo Novo/MS, de acordo com as especificações e quantidades contidas no Anexo I – Termo de Referência.</w:t>
      </w:r>
    </w:p>
    <w:p>
      <w:pPr>
        <w:pStyle w:val="Normal"/>
        <w:ind w:firstLine="180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BERTURA DO CERTAME: </w:t>
      </w:r>
      <w:r>
        <w:rPr>
          <w:rFonts w:cs="Calibri" w:ascii="Calibri" w:hAnsi="Calibri"/>
          <w:sz w:val="22"/>
          <w:szCs w:val="22"/>
        </w:rPr>
        <w:t>17 de abril de 2019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RARIO DA ABERTURA: </w:t>
      </w:r>
      <w:r>
        <w:rPr>
          <w:rFonts w:cs="Calibri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undo Novo - MS, 03 de abril de 2.019.</w:t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reto 3.777/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8435321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9-04-03T18:49:00Z</dcterms:modified>
  <cp:revision>91</cp:revision>
  <dc:subject/>
  <dc:title>MUNICÍPIO DE MARACAJÚ - MS</dc:title>
</cp:coreProperties>
</file>